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dvP6F00" w:hAnsi="AdvP6F00" w:cs="AdvP6F00"/>
          <w:sz w:val="38"/>
          <w:szCs w:val="38"/>
          <w:lang w:val="it-IT"/>
        </w:rPr>
      </w:pPr>
      <w:r>
        <w:rPr>
          <w:rFonts w:cs="AdvP6F00" w:ascii="AdvP6F00" w:hAnsi="AdvP6F00"/>
          <w:sz w:val="38"/>
          <w:szCs w:val="38"/>
          <w:lang w:val="it-IT"/>
        </w:rPr>
        <w:t>Senato della Repubblica</w:t>
      </w:r>
    </w:p>
    <w:p>
      <w:pPr>
        <w:pStyle w:val="Normal"/>
        <w:autoSpaceDE w:val="false"/>
        <w:spacing w:lineRule="auto" w:line="240" w:before="0" w:after="0"/>
        <w:jc w:val="center"/>
        <w:rPr>
          <w:rFonts w:ascii="AdvP6F00" w:hAnsi="AdvP6F00" w:cs="AdvP6F00"/>
          <w:sz w:val="38"/>
          <w:szCs w:val="38"/>
          <w:lang w:val="it-IT"/>
        </w:rPr>
      </w:pPr>
      <w:r>
        <w:rPr>
          <w:rFonts w:cs="AdvP6F00" w:ascii="AdvP6F00" w:hAnsi="AdvP6F00"/>
          <w:sz w:val="38"/>
          <w:szCs w:val="38"/>
          <w:lang w:val="it-IT"/>
        </w:rPr>
        <w:t>311ª seduta pubblica</w:t>
      </w:r>
    </w:p>
    <w:p>
      <w:pPr>
        <w:pStyle w:val="Normal"/>
        <w:autoSpaceDE w:val="false"/>
        <w:spacing w:lineRule="auto" w:line="240" w:before="0" w:after="0"/>
        <w:jc w:val="center"/>
        <w:rPr>
          <w:rFonts w:ascii="AdvP6F00" w:hAnsi="AdvP6F00" w:cs="AdvP6F00"/>
          <w:sz w:val="38"/>
          <w:szCs w:val="38"/>
          <w:lang w:val="it-IT"/>
        </w:rPr>
      </w:pPr>
      <w:r>
        <w:rPr>
          <w:rFonts w:cs="AdvP6F00" w:ascii="AdvP6F00" w:hAnsi="AdvP6F00"/>
          <w:sz w:val="38"/>
          <w:szCs w:val="38"/>
          <w:lang w:val="it-IT"/>
        </w:rPr>
        <w:t>martedı` 16 settembre 2014</w:t>
      </w:r>
    </w:p>
    <w:p>
      <w:pPr>
        <w:pStyle w:val="Normal"/>
        <w:autoSpaceDE w:val="false"/>
        <w:spacing w:lineRule="auto" w:line="240" w:before="0" w:after="0"/>
        <w:rPr>
          <w:rFonts w:ascii="AdvP6F00" w:hAnsi="AdvP6F00" w:cs="AdvP6F00"/>
          <w:sz w:val="38"/>
          <w:szCs w:val="38"/>
          <w:lang w:val="it-IT"/>
        </w:rPr>
      </w:pPr>
      <w:r>
        <w:rPr>
          <w:rFonts w:cs="AdvP6F00" w:ascii="AdvP6F00" w:hAnsi="AdvP6F00"/>
          <w:sz w:val="38"/>
          <w:szCs w:val="38"/>
          <w:lang w:val="it-IT"/>
        </w:rPr>
      </w:r>
    </w:p>
    <w:p>
      <w:pPr>
        <w:pStyle w:val="Normal"/>
        <w:autoSpaceDE w:val="false"/>
        <w:spacing w:lineRule="auto" w:line="240" w:before="0" w:after="0"/>
        <w:rPr>
          <w:rFonts w:ascii="AdvP6F01" w:hAnsi="AdvP6F01" w:cs="AdvP6F01"/>
          <w:b/>
          <w:b/>
          <w:sz w:val="36"/>
          <w:szCs w:val="36"/>
          <w:lang w:val="it-IT"/>
        </w:rPr>
      </w:pPr>
      <w:r>
        <w:rPr>
          <w:rFonts w:cs="AdvP6F01" w:ascii="AdvP6F01" w:hAnsi="AdvP6F01"/>
          <w:b/>
          <w:sz w:val="36"/>
          <w:szCs w:val="36"/>
          <w:lang w:val="it-IT"/>
        </w:rPr>
        <w:t>Informativa del Presidente del Consiglio dei ministri sulle linee di attuazione del programma di Governo e conseguente discussione:</w:t>
      </w:r>
    </w:p>
    <w:p>
      <w:pPr>
        <w:pStyle w:val="Normal"/>
        <w:autoSpaceDE w:val="false"/>
        <w:spacing w:lineRule="auto" w:line="240" w:before="0" w:after="0"/>
        <w:rPr>
          <w:rFonts w:ascii="AdvP6F00" w:hAnsi="AdvP6F00" w:cs="AdvP6F00"/>
          <w:b/>
          <w:b/>
          <w:sz w:val="28"/>
          <w:szCs w:val="28"/>
          <w:lang w:val="it-IT"/>
        </w:rPr>
      </w:pPr>
      <w:r>
        <w:rPr>
          <w:rFonts w:cs="AdvP6F00" w:ascii="AdvP6F00" w:hAnsi="AdvP6F00"/>
          <w:b/>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RENZI, </w:t>
      </w:r>
      <w:r>
        <w:rPr>
          <w:rFonts w:cs="AdvP6F0B" w:ascii="AdvP6F0B" w:hAnsi="AdvP6F0B"/>
          <w:sz w:val="28"/>
          <w:szCs w:val="28"/>
          <w:lang w:val="it-IT"/>
        </w:rPr>
        <w:t>presidente del Consiglio dei ministri</w:t>
      </w:r>
      <w:r>
        <w:rPr>
          <w:rFonts w:cs="AdvP6F00" w:ascii="AdvP6F00" w:hAnsi="AdvP6F00"/>
          <w:sz w:val="28"/>
          <w:szCs w:val="28"/>
          <w:lang w:val="it-IT"/>
        </w:rPr>
        <w:t>. Signor Presidente, gentili senatrici, onorevoli senatori, vorrei ringraziare il Presidente per aver acconsentito alla parlamentarizzazione del dibattito sui mille giorni, il percorso di riforma che il Governo vuole offrire all’attenzione del Parlamento allo scopo di consentire a noi e al nostro Paese di cambiare non soltanto la situazione di questa legislatura, ma anche e soprattutto la direzione dei  prossimi mesi, in una cornice internazionale ed europea particolarment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delicata.</w:t>
      </w:r>
    </w:p>
    <w:p>
      <w:pPr>
        <w:pStyle w:val="Normal"/>
        <w:autoSpaceDE w:val="false"/>
        <w:spacing w:lineRule="auto" w:line="240" w:before="0" w:after="0"/>
        <w:rPr/>
      </w:pPr>
      <w:r>
        <w:rPr>
          <w:rFonts w:cs="AdvP6F00" w:ascii="AdvP6F00" w:hAnsi="AdvP6F00"/>
          <w:sz w:val="28"/>
          <w:szCs w:val="28"/>
          <w:lang w:val="it-IT"/>
        </w:rPr>
        <w:t>Ho detto di cambiare l’impostazione di questa legislatura perche´ il primo riferimento non puo` non andare a cio` che e` accaduto nei primi giorni, nelle prime settimane e nei primissimi mesi del lavoro di questo Parlamento: stallo sull’elezione del Presidente della Repubblica, difficolta` di formazione di un Governo, difficolta` di individuazione di una maggioranza politica chiara a seguito del risultato elettorale e delle conseguenze del medesimo. A questo si e` aggiunta la sentenza della Corte costituzionale, che e` intervenuta modificando il principio base della legge elettorale e di fatto rendendo necessario un percorso di riforme istituzionali ed elettorali che gia` la politica aveva piu` volte individuato ma che poi nessuno aveva concretamente realizzato. Ecco dunque che la priorita`, l’urgenza,</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l’emergenza di individuare un percorso di riforme istituzionali e costituzionali veniva accompagnata dalla constatazione delle difficolta` economiche del nostro Paes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Fino a qualche mese fa potevamo ben dire che il mondo correva, che l’eurozona arrancava e che l’Italia rotolava; oggi il mondo corre un po` meno, corricchia, l’eurozona e` sostanzialmente ferma, stagnante, e dovrebbe riflettere su se´ stessa e sulle politiche adottate fino a questo momento.</w:t>
      </w:r>
    </w:p>
    <w:p>
      <w:pPr>
        <w:pStyle w:val="Normal"/>
        <w:autoSpaceDE w:val="false"/>
        <w:spacing w:lineRule="auto" w:line="240" w:before="0" w:after="0"/>
        <w:rPr/>
      </w:pPr>
      <w:r>
        <w:rPr>
          <w:rFonts w:cs="AdvP6F00" w:ascii="AdvP6F00" w:hAnsi="AdvP6F00"/>
          <w:sz w:val="28"/>
          <w:szCs w:val="28"/>
          <w:lang w:val="it-IT"/>
        </w:rPr>
        <w:t>L’Italia ha sı` interrotto la caduta, oggettivamente, ma e` del tutto insufficiente rispetto alle esigenze che il nostro Paese esprime. Oggi occorre che la politica smetta di inseguire i fantasmi del passato e si riappropri di un orizzonte, di una visione, di una progettualita`, di un respiro, e che consenta all’Italia di non vivere schiacciata sulle emergenze della quotidianita` ma possa tornare a considerare il futuro non piu` una minaccia quanto un’opportunita`. Dicevo che i numeri non sono piu` devastanti come prima: nel 2012 il Governo chiudeva l’anno solare con –2,4 per cento; nel 2013, nove mesi fa, eravamo al –1,9 per cento; lo 0,2 accompagnato dal segno «meno», che abbiamo registrato nei primi sei mesi del 2014, e` ovviamente del tutto insufficiente. Puo` bastare per dire che si e` interrotto il percorso di caduta ma non puo` bastare per ripartire.</w:t>
      </w:r>
    </w:p>
    <w:p>
      <w:pPr>
        <w:pStyle w:val="Normal"/>
        <w:autoSpaceDE w:val="false"/>
        <w:spacing w:lineRule="auto" w:line="240" w:before="0" w:after="0"/>
        <w:rPr/>
      </w:pPr>
      <w:r>
        <w:rPr>
          <w:rFonts w:cs="AdvP6F00" w:ascii="AdvP6F00" w:hAnsi="AdvP6F00"/>
          <w:sz w:val="28"/>
          <w:szCs w:val="28"/>
          <w:lang w:val="it-IT"/>
        </w:rPr>
        <w:t xml:space="preserve">Nei prossimi mesi ragionevolmente torneremo ad avere il segno davanti, ma non bastera` una crescita di qualche decimale: non siamo qui semplicemente per cambiare il segno dal ad un siamo qui questo e` il senso della scommessa di questa legislatura – per lasciare il segno in modo indelebile sull’organizzazione dello Stato, sulla liberta` delle imprese, sulla garanzie dei lavoratori e soprattutto sulla grande questione educativa che deve riguardare non soltanto gli </w:t>
      </w:r>
      <w:r>
        <w:rPr>
          <w:rFonts w:cs="AdvP6F0B" w:ascii="AdvP6F0B" w:hAnsi="AdvP6F0B"/>
          <w:sz w:val="28"/>
          <w:szCs w:val="28"/>
          <w:lang w:val="it-IT"/>
        </w:rPr>
        <w:t xml:space="preserve">aficionados </w:t>
      </w:r>
      <w:r>
        <w:rPr>
          <w:rFonts w:cs="AdvP6F00" w:ascii="AdvP6F00" w:hAnsi="AdvP6F00"/>
          <w:sz w:val="28"/>
          <w:szCs w:val="28"/>
          <w:lang w:val="it-IT"/>
        </w:rPr>
        <w:t>o gli addetti ai lavori, non soltanto gli insegnanti o i rappresentanti sindacali, ma deve innanzitutto riguardare le donne e gli uomini, le famiglie dell’Italia e la capacita` del nostro Paese di continuare, o meglio, piu` correttamente, di tornare a fare della scuola il punto di ripartenza dell’Italia.</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Ecco che, se questo e` vero, aver modificato il nostro messaggio comunicativo esterno non e` il frutto di un cambio di strategia, ma e` come se nei primi sei mesi avessimo costruito la cornice del </w:t>
      </w:r>
      <w:r>
        <w:rPr>
          <w:rFonts w:cs="AdvP6F0B" w:ascii="AdvP6F0B" w:hAnsi="AdvP6F0B"/>
          <w:sz w:val="28"/>
          <w:szCs w:val="28"/>
          <w:lang w:val="it-IT"/>
        </w:rPr>
        <w:t xml:space="preserve">puzzle </w:t>
      </w:r>
      <w:r>
        <w:rPr>
          <w:rFonts w:cs="AdvP6F00" w:ascii="AdvP6F00" w:hAnsi="AdvP6F00"/>
          <w:sz w:val="28"/>
          <w:szCs w:val="28"/>
          <w:lang w:val="it-IT"/>
        </w:rPr>
        <w:t xml:space="preserve">e nei successivi mille giorni avessimo il desiderio di riempire questo </w:t>
      </w:r>
      <w:r>
        <w:rPr>
          <w:rFonts w:cs="AdvP6F0B" w:ascii="AdvP6F0B" w:hAnsi="AdvP6F0B"/>
          <w:sz w:val="28"/>
          <w:szCs w:val="28"/>
          <w:lang w:val="it-IT"/>
        </w:rPr>
        <w:t xml:space="preserve">puzzle </w:t>
      </w:r>
      <w:r>
        <w:rPr>
          <w:rFonts w:cs="AdvP6F00" w:ascii="AdvP6F00" w:hAnsi="AdvP6F00"/>
          <w:sz w:val="28"/>
          <w:szCs w:val="28"/>
          <w:lang w:val="it-IT"/>
        </w:rPr>
        <w:t>con i pezzi mancanti. Si potra` obiettare che questa non e` la strategia giusta e qualcuno potra` sostenere che sarebbe necessario andare a votare. E ` una presa di posizione che noi rispettiamo; per alcuni aspetti potrebbe persino essere, dal punto di vista strettamente utilitaristico, una buona idea. Ma noi riteniamo che prima delle esigenze di un partito politico o di un gruppo dirigente venga l’interesse del Paese e che quindi ogni valutazione sul passaggio elettorale debba essere preceduta dalla capacita` di questo Parlamento di decidere che cosa fare nei prossimi tre anni. Se questo Parlamento e` nelle condizioni di provare ad inserire la marcia giusta e a modificare le cose che non sono state modificate nel corso degli ultimi anni, noi prendiamo</w:t>
      </w:r>
    </w:p>
    <w:p>
      <w:pPr>
        <w:pStyle w:val="Normal"/>
        <w:autoSpaceDE w:val="false"/>
        <w:spacing w:lineRule="auto" w:line="240" w:before="0" w:after="0"/>
        <w:rPr/>
      </w:pPr>
      <w:r>
        <w:rPr>
          <w:rFonts w:cs="AdvP6F00" w:ascii="AdvP6F00" w:hAnsi="AdvP6F00"/>
          <w:sz w:val="28"/>
          <w:szCs w:val="28"/>
          <w:lang w:val="it-IT"/>
        </w:rPr>
        <w:t>qui l’impegno ad assumere un orizzonte di legislatura e non un orizzonte limitato. Noi chiediamo qui di abituarci al concetto che si vada a votare con la scadenza naturale del febbraio 2018, preceduti dalla conclusione del percorso dei mille giorni alla fine di maggio del 2017 e da una fase di campagna elettorale che consenta ai gruppi politici di riorganizzarsi sulla base della nuova legge elettorale e delle valutazioni sui programmi che verranno fatti.</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Insomma, in altri termini: noi non abbiamo paura ne´ del giudizio degli italiani, ne´ del confronto serrato, del «corpo a corpo» su tutti i singoli temi; ma pensiamo che oggi, per l’Italia e per gli italiani, sia corretto impostare un ragionamento che ci porti al 2018, a condizione di mettere in campo le riforme necessarie a modificare non soltanto gli assetti istituzionali e costituzionali, ma anche la pubblica amministrazione, il fisco, la giustizia, il lavoro e quella straordinaria questione educativa che va dai diritti civili alla gestione della RAI e delle priorita` per l’universita` e la ricerca. Questo e` il senso del programma dei mille giorni.</w:t>
      </w:r>
    </w:p>
    <w:p>
      <w:pPr>
        <w:pStyle w:val="Normal"/>
        <w:autoSpaceDE w:val="false"/>
        <w:spacing w:lineRule="auto" w:line="240" w:before="0" w:after="0"/>
        <w:rPr/>
      </w:pPr>
      <w:r>
        <w:rPr>
          <w:rFonts w:cs="AdvP6F00" w:ascii="AdvP6F00" w:hAnsi="AdvP6F00"/>
          <w:sz w:val="28"/>
          <w:szCs w:val="28"/>
          <w:lang w:val="it-IT"/>
        </w:rPr>
        <w:t>Abbiamo un dovere: raccontare che cosa vogliamo fare e come vogliamo portare l’Italia fuori dal pantano nel quale si trova. E abbiamo un diritto: quello di dire che lo facciamo forti non tanto di una legittimazione elettorale, perche´ la legittimazione la da` la Costituzione e non il risultato elettorale, ma rinfrancati da un consenso che nel Paese non ha eguali dal 1958 e che nessun partito politico ha mai ottenuto in Europa nel corso del passaggio del 25 maggio. C’e` dunque una priorita` oggi: quella di riuscire a reggere l’urto della speranza che le elezioni del 25 maggio hanno portato in questo Senato e alla Camera dei deputati e far sı` che il Governo utilizzi quel dividendo elettorale non allo scopo di vivacchiare o tergiversare, ma per provare ad imprimere una svolta profonda nella vita quotidiana della gente e del nostro popol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E`chiaro che, se questo principio e` condiviso, noi dobbiamo innanzitutto dire grazie a quelle senatrici e a quei senatori che, lottando anche contro un sentimento diffuso di stanchezza e di rassegnazione, hanno</w:t>
      </w:r>
    </w:p>
    <w:p>
      <w:pPr>
        <w:pStyle w:val="Normal"/>
        <w:autoSpaceDE w:val="false"/>
        <w:spacing w:lineRule="auto" w:line="240" w:before="0" w:after="0"/>
        <w:rPr/>
      </w:pPr>
      <w:r>
        <w:rPr>
          <w:rFonts w:cs="AdvP6F00" w:ascii="AdvP6F00" w:hAnsi="AdvP6F00"/>
          <w:sz w:val="28"/>
          <w:szCs w:val="28"/>
          <w:lang w:val="it-IT"/>
        </w:rPr>
        <w:t>scritto, negli ultimi giorni di luglio e nei primi giorni di agosto, una pagina straordinariamente importante e rilevante nella vita delle nostre istituzioni, approvando in prima lettura una riforma costituzionale che risale, nella sua origine e nella sua forza (poi la si puo` condividere o meno) a</w:t>
      </w:r>
    </w:p>
    <w:p>
      <w:pPr>
        <w:pStyle w:val="Normal"/>
        <w:autoSpaceDE w:val="false"/>
        <w:spacing w:lineRule="auto" w:line="240" w:before="0" w:after="0"/>
        <w:rPr/>
      </w:pPr>
      <w:r>
        <w:rPr>
          <w:rFonts w:cs="AdvP6F00" w:ascii="AdvP6F00" w:hAnsi="AdvP6F00"/>
          <w:sz w:val="28"/>
          <w:szCs w:val="28"/>
          <w:lang w:val="it-IT"/>
        </w:rPr>
        <w:t>settant’anni di dibattito politico-istituzionale. Chi conosce il diritto costituzionale e non e` un esperto della domenica di questi argomenti sa infatti perfettamente che, fin dall’Assemblea costituente, i Costituenti stessi discussero a lungo se accettare o meno un bicameralismo perfetto. E la scelta che venne fatta in quella circostanza non fu legata ad un compromesso alto ed ideale, ma ad una sintesi alla meno: da una parte c’era chi voleva la seconda Camera come Camera delle professioni; dall’altra</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chi voleva la seconda Camera come Camera delle autonomie territoriali.</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Il bicameralismo perfetto allora fu un compromesso di risulta e non fu la scelta ideale del Costituente: basta leggere i lavori preparatori della Costituente per esserne consapevoli e basta essere coerenti con il dibattito degli ultimi trent’anni per capire che non vi e` niente di autoritario nella svolta che prevede una diversa relazione tra i poteri e un diverso rapporto tra le Regioni e lo Stato centrale. Poi si puo` condividere o meno, e questo e` un altro discorso, ma non si puo` certo pensare di definire autoritario un</w:t>
      </w:r>
    </w:p>
    <w:p>
      <w:pPr>
        <w:pStyle w:val="Normal"/>
        <w:autoSpaceDE w:val="false"/>
        <w:spacing w:lineRule="auto" w:line="240" w:before="0" w:after="0"/>
        <w:rPr/>
      </w:pPr>
      <w:r>
        <w:rPr>
          <w:rFonts w:cs="AdvP6F00" w:ascii="AdvP6F00" w:hAnsi="AdvP6F00"/>
          <w:sz w:val="28"/>
          <w:szCs w:val="28"/>
          <w:lang w:val="it-IT"/>
        </w:rPr>
        <w:t xml:space="preserve">progetto e contemporaneamente giudicarne rallentata la sua esecuzione: e`una sorta di </w:t>
      </w:r>
      <w:r>
        <w:rPr>
          <w:rFonts w:cs="AdvP6F0B" w:ascii="AdvP6F0B" w:hAnsi="AdvP6F0B"/>
          <w:sz w:val="28"/>
          <w:szCs w:val="28"/>
          <w:lang w:val="it-IT"/>
        </w:rPr>
        <w:t xml:space="preserve">golpe </w:t>
      </w:r>
      <w:r>
        <w:rPr>
          <w:rFonts w:cs="AdvP6F00" w:ascii="AdvP6F00" w:hAnsi="AdvP6F00"/>
          <w:sz w:val="28"/>
          <w:szCs w:val="28"/>
          <w:lang w:val="it-IT"/>
        </w:rPr>
        <w:t>al rallentatore, una sorta di deriva autoritaria con la moviola che non e` credibile agli occhi di nessuno, men che mai di quei cittadini che ci hanno chiesto di cambiare.</w:t>
      </w:r>
    </w:p>
    <w:p>
      <w:pPr>
        <w:pStyle w:val="Normal"/>
        <w:autoSpaceDE w:val="false"/>
        <w:spacing w:lineRule="auto" w:line="240" w:before="0" w:after="0"/>
        <w:rPr/>
      </w:pPr>
      <w:r>
        <w:rPr>
          <w:rFonts w:cs="AdvP6F00" w:ascii="AdvP6F00" w:hAnsi="AdvP6F00"/>
          <w:sz w:val="28"/>
          <w:szCs w:val="28"/>
          <w:lang w:val="it-IT"/>
        </w:rPr>
        <w:t xml:space="preserve">Tuttavia non e` questo il punto per il quale voglio ringraziarvi </w:t>
      </w:r>
      <w:r>
        <w:rPr>
          <w:rFonts w:cs="AdvP6F0B" w:ascii="AdvP6F0B" w:hAnsi="AdvP6F0B"/>
          <w:sz w:val="28"/>
          <w:szCs w:val="28"/>
          <w:lang w:val="it-IT"/>
        </w:rPr>
        <w:t>in primis</w:t>
      </w:r>
      <w:r>
        <w:rPr>
          <w:rFonts w:cs="AdvP6F00" w:ascii="AdvP6F00" w:hAnsi="AdvP6F00"/>
          <w:sz w:val="28"/>
          <w:szCs w:val="28"/>
          <w:lang w:val="it-IT"/>
        </w:rPr>
        <w:t>. Il primo punto per il quale vorrei ringraziarvi e` il valore simbolico che quel voto ha significato e in qualche modo espresso: nel momento in cui la classe politica, a partire dal Senato della Repubblica e dalle senatrici e senatori, accetta di mettere in discussione se´ stessa, da` lo straordinario messaggio del buon esempio alle cittadine e ai cittadini a cui noi stiamo dicendo, con il programma dei mille giorni, che e` finito il tempo</w:t>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 xml:space="preserve">della rendita. </w:t>
      </w:r>
    </w:p>
    <w:p>
      <w:pPr>
        <w:pStyle w:val="Normal"/>
        <w:autoSpaceDE w:val="false"/>
        <w:spacing w:lineRule="auto" w:line="240" w:before="0" w:after="0"/>
        <w:rPr>
          <w:rFonts w:ascii="AdvP6F0B" w:hAnsi="AdvP6F0B" w:cs="AdvP6F0B"/>
          <w:sz w:val="28"/>
          <w:szCs w:val="28"/>
          <w:lang w:val="it-IT"/>
        </w:rPr>
      </w:pPr>
      <w:r>
        <w:rPr>
          <w:rFonts w:cs="AdvP6F0B" w:ascii="AdvP6F0B" w:hAnsi="AdvP6F0B"/>
          <w:sz w:val="28"/>
          <w:szCs w:val="28"/>
          <w:lang w:val="it-IT"/>
        </w:rPr>
      </w:r>
    </w:p>
    <w:p>
      <w:pPr>
        <w:pStyle w:val="Normal"/>
        <w:autoSpaceDE w:val="false"/>
        <w:spacing w:lineRule="auto" w:line="240" w:before="0" w:after="0"/>
        <w:rPr/>
      </w:pPr>
      <w:r>
        <w:rPr>
          <w:rFonts w:cs="AdvP6F00" w:ascii="AdvP6F00" w:hAnsi="AdvP6F00"/>
          <w:sz w:val="28"/>
          <w:szCs w:val="28"/>
          <w:lang w:val="it-IT"/>
        </w:rPr>
        <w:t>E` finito il tempo della rendita per chi? E` finito il tempo della rendita per quel sindacalista che pensa che non si possano dimezzare i permessi sindacali nel pubblico impiego; e` finito il tempo della rendita per quei dirigenti che pensano che non si possa mettere un tetto ai superstipendi; e` finito il tempo della rendita per quei magistrati che pensano che la sospensione feriale di 45 giorni sia un tabu` invalicabile; e` finito il tempo della rendita per quelle aziende del salotto buono che sono convinte che il capitalismo</w:t>
      </w:r>
    </w:p>
    <w:p>
      <w:pPr>
        <w:pStyle w:val="Normal"/>
        <w:autoSpaceDE w:val="false"/>
        <w:spacing w:lineRule="auto" w:line="240" w:before="0" w:after="0"/>
        <w:rPr/>
      </w:pPr>
      <w:r>
        <w:rPr>
          <w:rFonts w:cs="AdvP6F00" w:ascii="AdvP6F00" w:hAnsi="AdvP6F00"/>
          <w:sz w:val="28"/>
          <w:szCs w:val="28"/>
          <w:lang w:val="it-IT"/>
        </w:rPr>
        <w:t>di relazione salvi l’Italia, quando e` soltanto un’Italia aperta, fresca e finalmente disponibile ad accogliere un’innovazione profonda che portera` il nostro Paese fuori dalla crisi nella quale siamo. Ecco allora che il voto del Senato nell’agosto di quest’anno e` stato particolarmente importante per il significato che rappresenta, oltre che per i contenuti: il significato di un Paese che vede la classe politica capace, nel bene e nel male, di cambiare se´ stessa.</w:t>
      </w:r>
    </w:p>
    <w:p>
      <w:pPr>
        <w:pStyle w:val="Normal"/>
        <w:autoSpaceDE w:val="false"/>
        <w:spacing w:lineRule="auto" w:line="240" w:before="0" w:after="0"/>
        <w:rPr/>
      </w:pPr>
      <w:r>
        <w:rPr>
          <w:rFonts w:cs="AdvP6F00" w:ascii="AdvP6F00" w:hAnsi="AdvP6F00"/>
          <w:sz w:val="28"/>
          <w:szCs w:val="28"/>
          <w:lang w:val="it-IT"/>
        </w:rPr>
        <w:t xml:space="preserve">Vorrei partire da questo sentimento di gratitudine per dire a tutti e a ciascuno </w:t>
      </w:r>
      <w:r>
        <w:rPr>
          <w:rFonts w:cs="AdvP6F0B" w:ascii="AdvP6F0B" w:hAnsi="AdvP6F0B"/>
          <w:sz w:val="28"/>
          <w:szCs w:val="28"/>
          <w:lang w:val="it-IT"/>
        </w:rPr>
        <w:t xml:space="preserve">in primis </w:t>
      </w:r>
      <w:r>
        <w:rPr>
          <w:rFonts w:cs="AdvP6F00" w:ascii="AdvP6F00" w:hAnsi="AdvP6F00"/>
          <w:sz w:val="28"/>
          <w:szCs w:val="28"/>
          <w:lang w:val="it-IT"/>
        </w:rPr>
        <w:t>che il Governo – che ho l’onore di presiedere e di cui ho l’onore di far parte (e che ieri, anche simbolicamente, ha scelto di essere insieme ai nostri ragazzi nei banchi di scuola per dire che quella educativa e` la priorita` dalla quale ripartiamo) – deve innanzitutto dire a se´ stesso che il potere della rendita e` finit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 xml:space="preserve">Oggi siamo pieni di discussioni anche abbastanza interessanti su tante intriganti analisi sociologiche e geopolitiche. C’e` chi pensa – e io sono assolutamente disponibile a dar corso a questa lettura – che noi abbiamo come </w:t>
      </w:r>
      <w:r>
        <w:rPr>
          <w:rFonts w:cs="AdvP6F0B" w:ascii="AdvP6F0B" w:hAnsi="AdvP6F0B"/>
          <w:sz w:val="28"/>
          <w:szCs w:val="28"/>
          <w:lang w:val="it-IT"/>
        </w:rPr>
        <w:t>constituency</w:t>
      </w:r>
      <w:r>
        <w:rPr>
          <w:rFonts w:cs="AdvP6F00" w:ascii="AdvP6F00" w:hAnsi="AdvP6F00"/>
          <w:sz w:val="28"/>
          <w:szCs w:val="28"/>
          <w:lang w:val="it-IT"/>
        </w:rPr>
        <w:t xml:space="preserve">, come punto di riferimento e di forza un gruppo di esperti, di commentatori ed editorialisti che ci stanno spiegando che va tutto male e che non riusciremo mai a salvare questo Paese. Sono i «professionisti della tartina» – cosı` li abbiamo definiti – quelli che saltano da un convegno all’altro e che negli ultimi 25 anni non si sono accorti del fatto che stava arrivando la crisi piu` perniciosa dal Dopoguerra. Sono gli stessi che quando e` arrivata la crisi ne hanno sottovalutato l’impatto e la portata. Sono gli stessi che (dopo i 25 anni di discussione) hanno immaginato di dare una risposta a questa crisi che non era all’altezza delle sfide che avevamo davanti. Sono gli stessi che adesso vorrebbero negare a noi il diritto di provare a cambiare il Paese con l’ottima scusa che loro non ce l’hanno mai fattaEbbene, io rispetto i professionisti della tartina, ma la </w:t>
      </w:r>
      <w:r>
        <w:rPr>
          <w:rFonts w:cs="AdvP6F0B" w:ascii="AdvP6F0B" w:hAnsi="AdvP6F0B"/>
          <w:sz w:val="28"/>
          <w:szCs w:val="28"/>
          <w:lang w:val="it-IT"/>
        </w:rPr>
        <w:t xml:space="preserve">constituency </w:t>
      </w:r>
      <w:r>
        <w:rPr>
          <w:rFonts w:cs="AdvP6F00" w:ascii="AdvP6F00" w:hAnsi="AdvP6F00"/>
          <w:sz w:val="28"/>
          <w:szCs w:val="28"/>
          <w:lang w:val="it-IT"/>
        </w:rPr>
        <w:t xml:space="preserve">che ci rappresenta e che ci incoraggia non e` questa. Non e` dei presunti esperti, ma e` quella di chi tutte le mattine si alza presto e, non sapendo probabilmente a memoria le analisi di questi dotti e illustri commentatori, manda avanti le aziende, continua a investire sul futuro del Paese, continua spaccandosi la schiena a dare un futuro a una storia che e` stata una storia di successo: e` la storia della piccola e media impresa italiana ed e` la storia delle famiglie che, indipendentemente dal commento e dal consenso dei grandi editoriali, continua a credere che l’Italia abbia una pagina di futuro davanti a se´ straordinariamente affascinante. </w:t>
      </w:r>
    </w:p>
    <w:p>
      <w:pPr>
        <w:pStyle w:val="Normal"/>
        <w:autoSpaceDE w:val="false"/>
        <w:spacing w:lineRule="auto" w:line="240" w:before="0" w:after="0"/>
        <w:rPr>
          <w:rFonts w:ascii="AdvP6F0B" w:hAnsi="AdvP6F0B" w:cs="AdvP6F0B"/>
          <w:sz w:val="28"/>
          <w:szCs w:val="28"/>
          <w:lang w:val="it-IT"/>
        </w:rPr>
      </w:pPr>
      <w:r>
        <w:rPr>
          <w:rFonts w:cs="AdvP6F0B" w:ascii="AdvP6F0B" w:hAnsi="AdvP6F0B"/>
          <w:sz w:val="28"/>
          <w:szCs w:val="28"/>
          <w:lang w:val="it-IT"/>
        </w:rPr>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Questo e` il punto di partenza. Noi non pensiamo che l’Italia sia un Paese normale</w:t>
      </w:r>
      <w:r>
        <w:rPr>
          <w:rFonts w:cs="AdvP6F0B" w:ascii="AdvP6F0B" w:hAnsi="AdvP6F0B"/>
          <w:sz w:val="28"/>
          <w:szCs w:val="28"/>
          <w:lang w:val="it-IT"/>
        </w:rPr>
        <w:t xml:space="preserve">. </w:t>
      </w:r>
      <w:r>
        <w:rPr>
          <w:rFonts w:cs="AdvP6F00" w:ascii="AdvP6F00" w:hAnsi="AdvP6F00"/>
          <w:sz w:val="28"/>
          <w:szCs w:val="28"/>
          <w:lang w:val="it-IT"/>
        </w:rPr>
        <w:t xml:space="preserve">La pausa – che, come direbbe un grande esperto, e` il momento in cui la musica si ferma a riflettere – serviva esattamente per dimostrare a coloro i quali hanno avuto il bisogno e il piacere di intervenire che probabilmente si riferivano a se´ stessi. </w:t>
      </w:r>
    </w:p>
    <w:p>
      <w:pPr>
        <w:pStyle w:val="Normal"/>
        <w:autoSpaceDE w:val="false"/>
        <w:spacing w:lineRule="auto" w:line="240" w:before="0" w:after="0"/>
        <w:rPr/>
      </w:pPr>
      <w:r>
        <w:rPr>
          <w:rFonts w:cs="AdvP6F00" w:ascii="AdvP6F00" w:hAnsi="AdvP6F00"/>
          <w:sz w:val="28"/>
          <w:szCs w:val="28"/>
          <w:lang w:val="it-IT"/>
        </w:rPr>
        <w:t xml:space="preserve">L’Italia non e` un Paese normale perche´ la specialita`, la specificita`, la straordinarieta` e l’eccezionalita` del nostro Paese ci consentono, nonostante ogni commento negativo, di avere </w:t>
      </w:r>
      <w:r>
        <w:rPr>
          <w:rFonts w:cs="AdvP6F0B" w:ascii="AdvP6F0B" w:hAnsi="AdvP6F0B"/>
          <w:sz w:val="28"/>
          <w:szCs w:val="28"/>
          <w:lang w:val="it-IT"/>
        </w:rPr>
        <w:t xml:space="preserve">performance </w:t>
      </w:r>
      <w:r>
        <w:rPr>
          <w:rFonts w:cs="AdvP6F00" w:ascii="AdvP6F00" w:hAnsi="AdvP6F00"/>
          <w:sz w:val="28"/>
          <w:szCs w:val="28"/>
          <w:lang w:val="it-IT"/>
        </w:rPr>
        <w:t>straordinarie. Infatti, nonostante la crisi degli ultimi anni, il nostro Paese vede incredibili dimostrazioni di forza nei settori dell’</w:t>
      </w:r>
      <w:r>
        <w:rPr>
          <w:rFonts w:cs="AdvP6F0B" w:ascii="AdvP6F0B" w:hAnsi="AdvP6F0B"/>
          <w:sz w:val="28"/>
          <w:szCs w:val="28"/>
          <w:lang w:val="it-IT"/>
        </w:rPr>
        <w:t>export</w:t>
      </w:r>
      <w:r>
        <w:rPr>
          <w:rFonts w:cs="AdvP6F00" w:ascii="AdvP6F00" w:hAnsi="AdvP6F00"/>
          <w:sz w:val="28"/>
          <w:szCs w:val="28"/>
          <w:lang w:val="it-IT"/>
        </w:rPr>
        <w:t>, dell’innovazione, della ricerca e dell’ingegneria.</w:t>
      </w:r>
    </w:p>
    <w:p>
      <w:pPr>
        <w:pStyle w:val="Normal"/>
        <w:autoSpaceDE w:val="false"/>
        <w:spacing w:lineRule="auto" w:line="240" w:before="0" w:after="0"/>
        <w:rPr/>
      </w:pPr>
      <w:r>
        <w:rPr>
          <w:rFonts w:cs="AdvP6F00" w:ascii="AdvP6F00" w:hAnsi="AdvP6F00"/>
          <w:sz w:val="28"/>
          <w:szCs w:val="28"/>
          <w:lang w:val="it-IT"/>
        </w:rPr>
        <w:t>Eppure, chi di noi non sta chiuso nel Palazzo, ma va nei luoghi della difficolta`, a Taranto, a Termini Imerese, a Gela e va nel dolore perche´ e` abituato a farlo, e` capace di vedere e di leggere in quella esperienza, in quella gente, il desiderio profondo di ripartire. Per me e` particolarmente efficace rispondere ai sostenitori della teoria della decrescita che la decrescita e` felice solo per chi non ha mai visto un’azienda chiudere perche´ la banca non ha dato il fido! E` particolarmente felice parlare di</w:t>
      </w:r>
    </w:p>
    <w:p>
      <w:pPr>
        <w:pStyle w:val="Normal"/>
        <w:autoSpaceDE w:val="false"/>
        <w:spacing w:lineRule="auto" w:line="240" w:before="0" w:after="0"/>
        <w:rPr/>
      </w:pPr>
      <w:r>
        <w:rPr>
          <w:rFonts w:cs="AdvP6F00" w:ascii="AdvP6F00" w:hAnsi="AdvP6F00"/>
          <w:sz w:val="28"/>
          <w:szCs w:val="28"/>
          <w:lang w:val="it-IT"/>
        </w:rPr>
        <w:t>decrescita in questo modo per chi negli ultimi anni non ha mai incrociato il dolore di un cassintegrato! E` particolarmente facile continuare a parlare di decrescita felice per chi immagina di trovare in Corea del Nord o altrove la grande strada per il successo! Noi pensiamo che sia diverso il metodo politico, culturale ed economico che possiamo offrire all’attenzione del nostro Paese. Si tratta naturalmente di un modello politico, culturale ed economico che si fonda sul rispetto e sulla capacita` di dialogo, di non interrompere, di ascoltare e di avere opinioni diverse e poi di confrontarsi per vedere chi davvero prend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i voti.</w:t>
      </w:r>
    </w:p>
    <w:p>
      <w:pPr>
        <w:pStyle w:val="Normal"/>
        <w:autoSpaceDE w:val="false"/>
        <w:spacing w:lineRule="auto" w:line="240" w:before="0" w:after="0"/>
        <w:rPr/>
      </w:pPr>
      <w:r>
        <w:rPr>
          <w:rFonts w:cs="AdvP6F00" w:ascii="AdvP6F00" w:hAnsi="AdvP6F00"/>
          <w:sz w:val="28"/>
          <w:szCs w:val="28"/>
          <w:lang w:val="it-IT"/>
        </w:rPr>
        <w:t>Quello che noi proponiamo e` un modello politico, culturale ed economico capace di rispettare il dolore, le parole e il silenzio di chi vive la vita di tutti i giorni. Noi siamo nelle condizioni di offrire a queste persone un percorso di mille giorni che parte innanzitutto dalle riforme istituzionali e costituzionali. Parte da lı`, perche´ noi sappiamo che queste sono la cartina di tornasole di un modello –</w:t>
      </w:r>
    </w:p>
    <w:p>
      <w:pPr>
        <w:pStyle w:val="Normal"/>
        <w:autoSpaceDE w:val="false"/>
        <w:spacing w:lineRule="auto" w:line="240" w:before="0" w:after="0"/>
        <w:rPr/>
      </w:pPr>
      <w:r>
        <w:rPr>
          <w:rFonts w:cs="AdvP6F00" w:ascii="AdvP6F00" w:hAnsi="AdvP6F00"/>
          <w:sz w:val="28"/>
          <w:szCs w:val="28"/>
          <w:lang w:val="it-IT"/>
        </w:rPr>
        <w:t>quello italiano – che noi vogliamo offrire, non tanto all’attenzione dell’Unione europea, quanto all’attenzione dei nostri figli. Infatti, fin tanto che continueremo a considerare l’Unione europea e l’Europa come qualcosa di diverso da noi, commetteremo l’errore tipico di chi pensa che quella</w:t>
      </w:r>
    </w:p>
    <w:p>
      <w:pPr>
        <w:pStyle w:val="Normal"/>
        <w:autoSpaceDE w:val="false"/>
        <w:spacing w:lineRule="auto" w:line="240" w:before="0" w:after="0"/>
        <w:rPr/>
      </w:pPr>
      <w:r>
        <w:rPr>
          <w:rFonts w:cs="AdvP6F00" w:ascii="AdvP6F00" w:hAnsi="AdvP6F00"/>
          <w:sz w:val="28"/>
          <w:szCs w:val="28"/>
          <w:lang w:val="it-IT"/>
        </w:rPr>
        <w:t>istituzione sia altro. Per me l’Europa sono le strade di Roma, di Firenze, di Venezia, di Gela e della Valle d’Aosta. Non e` immaginabile pensare che l’Europa sia qualcosa di diverso da noi. Se pensiamo che l’Europa sia qualcosa di diverso da noi, gentili senatrici, onorevoli senatori, stiamo commettendo il piu` grave degli errori: consegniamo il nostro futuro nelle</w:t>
      </w:r>
    </w:p>
    <w:p>
      <w:pPr>
        <w:pStyle w:val="Normal"/>
        <w:autoSpaceDE w:val="false"/>
        <w:spacing w:lineRule="auto" w:line="240" w:before="0" w:after="0"/>
        <w:rPr/>
      </w:pPr>
      <w:r>
        <w:rPr>
          <w:rFonts w:cs="AdvP6F00" w:ascii="AdvP6F00" w:hAnsi="AdvP6F00"/>
          <w:sz w:val="28"/>
          <w:szCs w:val="28"/>
          <w:lang w:val="it-IT"/>
        </w:rPr>
        <w:t>mani del Commissario portoghese o del Ministro della Lituania; consegniamo il nostro futuro nelle mani di una tecnocrazia dalla quale ci puo` salvare soltanto una gigantesca scommessa nel nome della politica. Questa scommessa nel nome della politica viene fatta proprio da noi, anche nella convinzione che dobbiamo rimediare ad errori del passato; anche taluni autorevoli colleghi presenti in quest’Aula talvolta hanno votato provvedimenti o preso atto di decisioni arrivate piu` come imposizione, o percepite come tali, dall’Europa che come convinzione da parte nostra.</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No, vi propongo una strada diversa: vi propongo di votare quelle riforme che sono giuste per i nostri figli non perche´ ce lo chiede l’Europa. Non vi propongo di votare riforme perche´ c’e` un soggetto esterno a noi, tecnocratico, alieno e alienante, che ci spiega che cosa dobbiamo fare: vi</w:t>
      </w:r>
    </w:p>
    <w:p>
      <w:pPr>
        <w:pStyle w:val="Normal"/>
        <w:autoSpaceDE w:val="false"/>
        <w:spacing w:lineRule="auto" w:line="240" w:before="0" w:after="0"/>
        <w:rPr/>
      </w:pPr>
      <w:r>
        <w:rPr>
          <w:rFonts w:cs="AdvP6F00" w:ascii="AdvP6F00" w:hAnsi="AdvP6F00"/>
          <w:sz w:val="28"/>
          <w:szCs w:val="28"/>
          <w:lang w:val="it-IT"/>
        </w:rPr>
        <w:t>chiedo di votare delle riforme, di scegliere delle riforme perche´ servono innanzitutto a noi stessi. E vengo al merito delle riforme dei mille giorni, partendo non dalla riforma costituzionale, sulla quale ho gia` avuto modo di indicare i paletti e la loro forza storica e – lasciatemelo dire – anche il valore simbolico da essi assunto. Parto dalla riforma della legge elettorale che proprio in quest’Aula</w:t>
      </w:r>
    </w:p>
    <w:p>
      <w:pPr>
        <w:pStyle w:val="Normal"/>
        <w:autoSpaceDE w:val="false"/>
        <w:spacing w:lineRule="auto" w:line="240" w:before="0" w:after="0"/>
        <w:rPr/>
      </w:pPr>
      <w:r>
        <w:rPr>
          <w:rFonts w:cs="AdvP6F00" w:ascii="AdvP6F00" w:hAnsi="AdvP6F00"/>
          <w:sz w:val="28"/>
          <w:szCs w:val="28"/>
          <w:lang w:val="it-IT"/>
        </w:rPr>
        <w:t>sara` oggetto delle vostre attenzioni. Noi pensiamo che sia giusto procedere rapidamente con la legge elettorale, e non perche´ ci serve per andare a votare. Smentiremmo il percorso.</w:t>
      </w:r>
    </w:p>
    <w:p>
      <w:pPr>
        <w:pStyle w:val="Normal"/>
        <w:autoSpaceDE w:val="false"/>
        <w:spacing w:lineRule="auto" w:line="240" w:before="0" w:after="0"/>
        <w:rPr/>
      </w:pPr>
      <w:r>
        <w:rPr>
          <w:rFonts w:cs="AdvP6F00" w:ascii="AdvP6F00" w:hAnsi="AdvP6F00"/>
          <w:sz w:val="28"/>
          <w:szCs w:val="28"/>
          <w:lang w:val="it-IT"/>
        </w:rPr>
        <w:t>No, noi non siamo cambiati, perche´ continuiamo a pensare – come abbiamo detto fin dal primo giorno – che la riforma della legge elettorale non sia il tentativo per svicolare, sgattaiolare e andare a votare, ma sia molto piu` semplicemente un atto di dignita` delle istituzioni.</w:t>
      </w:r>
    </w:p>
    <w:p>
      <w:pPr>
        <w:pStyle w:val="Normal"/>
        <w:autoSpaceDE w:val="false"/>
        <w:spacing w:lineRule="auto" w:line="240" w:before="0" w:after="0"/>
        <w:rPr/>
      </w:pPr>
      <w:r>
        <w:rPr>
          <w:rFonts w:cs="AdvP6F00" w:ascii="AdvP6F00" w:hAnsi="AdvP6F00"/>
          <w:sz w:val="28"/>
          <w:szCs w:val="28"/>
          <w:lang w:val="it-IT"/>
        </w:rPr>
        <w:t>Questo Parlamento (non in quest’Aula, perche´ e` avvenuto alla Camera dei deputati), alla vostra presenza, ha ascoltato le parole del Capo dello Stato, che aveva rieletto da qualche ora, il quale sosteneva...dei mille giorni. che le riforme, sulle quali una classe politica si era impegnata e sulla quale quella classe politica era fallita, erano un’obbligazione morale verso noi stessi e verso i cittadini.</w:t>
      </w:r>
    </w:p>
    <w:p>
      <w:pPr>
        <w:pStyle w:val="Normal"/>
        <w:autoSpaceDE w:val="false"/>
        <w:spacing w:lineRule="auto" w:line="240" w:before="0" w:after="0"/>
        <w:rPr/>
      </w:pPr>
      <w:r>
        <w:rPr>
          <w:rFonts w:cs="AdvP6F00" w:ascii="AdvP6F00" w:hAnsi="AdvP6F00"/>
          <w:sz w:val="28"/>
          <w:szCs w:val="28"/>
          <w:lang w:val="it-IT"/>
        </w:rPr>
        <w:t>Ebbene, quel tipo di impegno che ha assunto il Parlamento in seduta comune io sento di dover</w:t>
      </w:r>
    </w:p>
    <w:p>
      <w:pPr>
        <w:pStyle w:val="Normal"/>
        <w:autoSpaceDE w:val="false"/>
        <w:spacing w:lineRule="auto" w:line="240" w:before="0" w:after="0"/>
        <w:rPr/>
      </w:pPr>
      <w:r>
        <w:rPr>
          <w:rFonts w:cs="AdvP6F00" w:ascii="AdvP6F00" w:hAnsi="AdvP6F00"/>
          <w:sz w:val="28"/>
          <w:szCs w:val="28"/>
          <w:lang w:val="it-IT"/>
        </w:rPr>
        <w:t>fare anche mio. Credo che ci sia lo spazio, nel dibattito del Senato, di poter verificare cio` che puo` essere verificato, di modificare cio` che puo` essere modificato.</w:t>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 xml:space="preserve">Nessuno, per primo il Governo, puo` arrogarsi il diritto di pensare che la legge elettorale e` quella «nostra» legge elettorale. ...perche´ la legge elettorale nasce dalla discussione e dal dialogo. Ma in questa cornice la legge elettorale da approvare subito e` innanzitutto il riscatto delle istituzioni e – lasciatemelo dire – il recupero di una dimensione di dignita` che purtroppo, in alcuni momenti, e` venuta meno. Non bastano la riforma costituzionale e la riforma elettorale. Alla fine dei mille giorni noi vogliamo che l’Italia torni ad essere protagonista nella politica estera. Capisco che tra noi vi sia chi ha idee diverse di politica estera. Anche il dibattito agostano lo ha dimostrato. </w:t>
      </w:r>
    </w:p>
    <w:p>
      <w:pPr>
        <w:pStyle w:val="Normal"/>
        <w:autoSpaceDE w:val="false"/>
        <w:spacing w:lineRule="auto" w:line="240" w:before="0" w:after="0"/>
        <w:rPr>
          <w:rFonts w:ascii="AdvP6F0B" w:hAnsi="AdvP6F0B" w:cs="AdvP6F0B"/>
          <w:sz w:val="28"/>
          <w:szCs w:val="28"/>
          <w:lang w:val="it-IT"/>
        </w:rPr>
      </w:pPr>
      <w:r>
        <w:rPr>
          <w:rFonts w:cs="AdvP6F0B" w:ascii="AdvP6F0B" w:hAnsi="AdvP6F0B"/>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Mi ha colpito, mi ha molto colpito il coro di critiche che abbiamo ricevuto come Governo, e personalmente io, quando il 16 luglio, nel corso di un </w:t>
      </w:r>
      <w:r>
        <w:rPr>
          <w:rFonts w:cs="AdvP6F0B" w:ascii="AdvP6F0B" w:hAnsi="AdvP6F0B"/>
          <w:sz w:val="28"/>
          <w:szCs w:val="28"/>
          <w:lang w:val="it-IT"/>
        </w:rPr>
        <w:t xml:space="preserve">summit </w:t>
      </w:r>
      <w:r>
        <w:rPr>
          <w:rFonts w:cs="AdvP6F00" w:ascii="AdvP6F00" w:hAnsi="AdvP6F00"/>
          <w:sz w:val="28"/>
          <w:szCs w:val="28"/>
          <w:lang w:val="it-IT"/>
        </w:rPr>
        <w:t>straordinario del Consiglio europeo, la proposta di chiudere il primo pacchetto di nomine e` stata respinta dai 28 Stati membri. Molti sono stati i cori e i commenti: commenti in alcuni casi entusiasti di persone che sostenevano che finalmente Telemaco era tornato a casa a mani vuote. Ho memorizzato i titoli pubblicati al riguardo. Si diceva che l’Italia non avrebbe ottenuto cio` che chiedeva e qualcuno si chiedeva come si fa a chiedere per l’Italia la politica estera. Si sosteneva che, nella situazione di crisi economica che stiamo vivendo, l’Italia avrebbe dovuto puntare a un Gabinetto che si occupi di questioni monetarie o piu` probabilmente commerciali o di rilevanza comunque legata a sfere economiche. E ` una posizione che rispett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Io la penso in modo diverso. Penso innanzitutto che l’Italia debba tornare ad avere la propria dignita` nel dibattito europeo sostenendo, nella cornice nella quale ci troviamo, che la politica estera non e` semplicemente una politica tra Stati: e` molto di piu` di quello che potevamo immaginare. Ci rendiamo conto di quanto e` accaduto in questi mesi? Ci rendiamo conto della gravita` della situazione in Libia, che ha poi ripercussioni anche nella politica interna? Si pensi all’incredibile numero di migranti che</w:t>
      </w:r>
    </w:p>
    <w:p>
      <w:pPr>
        <w:pStyle w:val="Normal"/>
        <w:autoSpaceDE w:val="false"/>
        <w:spacing w:lineRule="auto" w:line="240" w:before="0" w:after="0"/>
        <w:rPr/>
      </w:pPr>
      <w:r>
        <w:rPr>
          <w:rFonts w:cs="AdvP6F00" w:ascii="AdvP6F00" w:hAnsi="AdvP6F00"/>
          <w:sz w:val="28"/>
          <w:szCs w:val="28"/>
          <w:lang w:val="it-IT"/>
        </w:rPr>
        <w:t>stanno raggiungendo le nostre coste e che per il 97 per cento proviene da quella regione, una regione in cui una dittatura sanguinaria e` stata abbattuta, ma dove non si e` garantito un ritorno alla normalita` e dove l’unita` stessa del Paese e` oggi in una situazione di difficolta`, nonostante l’encomiabile sforzo della diplomazia italiana, che e` l’unica a mantenere il proprio presidio all’interno di un’ambasciata nella citta` di Tripoli.</w:t>
      </w:r>
    </w:p>
    <w:p>
      <w:pPr>
        <w:pStyle w:val="Normal"/>
        <w:autoSpaceDE w:val="false"/>
        <w:spacing w:lineRule="auto" w:line="240" w:before="0" w:after="0"/>
        <w:rPr/>
      </w:pPr>
      <w:r>
        <w:rPr>
          <w:rFonts w:cs="AdvP6F00" w:ascii="AdvP6F00" w:hAnsi="AdvP6F00"/>
          <w:sz w:val="28"/>
          <w:szCs w:val="28"/>
          <w:lang w:val="it-IT"/>
        </w:rPr>
        <w:t>Pensate ancora a cio` che sta avvenendo in Tunisia, dove abbiamo fatto la nostra prima visita ufficiale di Stato. E` in Tunisia che e` nata la primavera araba ed e` in quel Paese che tra il 2011 e il 2012 si e` determinata la situazione di crisi che tutti noi conosciamo, paragonabile a quella attuale in termini di migrazioni ed e` proprio in Tunisia che oggi e` stata varata la prima Costituzion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C’e` poi l’Egitto, dove il Governo italiano e` stato il primo a recarsi in visita e questo perche´ pensiamo che il Mediterraneo sia davvero il luogonel quale poter tornare a dare un’anima all’Europa e sia veramente quello che Giorgio La Pira chiamava «la prosecuzione del lago di Tiberiad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pensiamo che sia davvero il luogo della nostra politica estera. Ma tutto</w:t>
      </w:r>
    </w:p>
    <w:p>
      <w:pPr>
        <w:pStyle w:val="Normal"/>
        <w:autoSpaceDE w:val="false"/>
        <w:spacing w:lineRule="auto" w:line="240" w:before="0" w:after="0"/>
        <w:rPr/>
      </w:pPr>
      <w:r>
        <w:rPr>
          <w:rFonts w:cs="AdvP6F00" w:ascii="AdvP6F00" w:hAnsi="AdvP6F00"/>
          <w:sz w:val="28"/>
          <w:szCs w:val="28"/>
          <w:lang w:val="it-IT"/>
        </w:rPr>
        <w:t>questo non e` sufficiente. Pensiamo alla Siria, all’Iraq e alla scommessa drammatica del califfato</w:t>
      </w:r>
    </w:p>
    <w:p>
      <w:pPr>
        <w:pStyle w:val="Normal"/>
        <w:autoSpaceDE w:val="false"/>
        <w:spacing w:lineRule="auto" w:line="240" w:before="0" w:after="0"/>
        <w:rPr/>
      </w:pPr>
      <w:r>
        <w:rPr>
          <w:rFonts w:cs="AdvP6F00" w:ascii="AdvP6F00" w:hAnsi="AdvP6F00"/>
          <w:sz w:val="28"/>
          <w:szCs w:val="28"/>
          <w:lang w:val="it-IT"/>
        </w:rPr>
        <w:t>islamico, con una giravolta della stessa comunita` internazionale, che un anno fa era su posizioni diverse. Una situazione drammatica quella in Iraq dove, al termine di un doppio intervento militare, il Governo di al- Maliki non e` riuscito a risolvere i problemi e oggi tutti noi facciamo il</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tifo per il Governo di al-Abadi.</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Il 20 di agosto – mentre si riunivano le Commissioni affari esteri e difesa di Camera e Senato, alla presenza delle ministre Mogherini e Pinotti– sono stato a Baghdad e ad Erbil. Permettetemi di esprimere una considerazione di natura personale. Mi sono avvicinato alla politica quando nel 1995 – qualcuno sa a cosa mi riferisco – a Srebrenica un gruppo di caschi blu assistette impotente – o cosı` si presume – ad un genocidio nel senso letterale del termine, con le donne separate dagli uomini, le donne stuprate davanti agli uomini e gli uomini uccisi davanti alle donne. Allora, ad un centinaio di chilometri da noi, dalle nostre coste, il silenzio dell’Europa, l’Europa che non c’era.</w:t>
      </w:r>
    </w:p>
    <w:p>
      <w:pPr>
        <w:pStyle w:val="Normal"/>
        <w:autoSpaceDE w:val="false"/>
        <w:spacing w:lineRule="auto" w:line="240" w:before="0" w:after="0"/>
        <w:rPr/>
      </w:pPr>
      <w:r>
        <w:rPr>
          <w:rFonts w:cs="AdvP6F00" w:ascii="AdvP6F00" w:hAnsi="AdvP6F00"/>
          <w:sz w:val="28"/>
          <w:szCs w:val="28"/>
          <w:lang w:val="it-IT"/>
        </w:rPr>
        <w:t>Questo e` il semestre in cui noi siamo alla guida dell’Europa. Volentieri ho interrotto le vacanze per andare a portare, non la voce del Governo italiano, ma la presenza delle istituzioni europee, la` dove si stava compiendo un genocidio di proporzioni se possibile ancora piu` vaste dal punto di vista dei numeri, non gia` della «qualita`», dal momento che non e` possibile certamente classificare il dolore dei genocidi.</w:t>
      </w:r>
    </w:p>
    <w:p>
      <w:pPr>
        <w:pStyle w:val="Normal"/>
        <w:autoSpaceDE w:val="false"/>
        <w:spacing w:lineRule="auto" w:line="240" w:before="0" w:after="0"/>
        <w:rPr/>
      </w:pPr>
      <w:r>
        <w:rPr>
          <w:rFonts w:cs="AdvP6F00" w:ascii="AdvP6F00" w:hAnsi="AdvP6F00"/>
          <w:sz w:val="28"/>
          <w:szCs w:val="28"/>
          <w:lang w:val="it-IT"/>
        </w:rPr>
        <w:t xml:space="preserve">Ma come si fa a non rendersi conto che la politica estera e` oggi assolutamente cruciale e decisiva in un momento nel quale a Mossul delle ragazze vengono rinchiuse e messe nella disponibilita` dei combattenti semplicemente perche´ di un’altra religione? </w:t>
      </w:r>
      <w:r>
        <w:rPr>
          <w:rFonts w:cs="AdvP6F0B" w:ascii="AdvP6F0B" w:hAnsi="AdvP6F0B"/>
          <w:sz w:val="28"/>
          <w:szCs w:val="28"/>
          <w:lang w:val="it-IT"/>
        </w:rPr>
        <w:t>(Commenti del senatore Endrizzi)</w:t>
      </w:r>
      <w:r>
        <w:rPr>
          <w:rFonts w:cs="AdvP6F00" w:ascii="AdvP6F00" w:hAnsi="AdvP6F00"/>
          <w:sz w:val="28"/>
          <w:szCs w:val="28"/>
          <w:lang w:val="it-IT"/>
        </w:rPr>
        <w:t>.</w:t>
      </w:r>
    </w:p>
    <w:p>
      <w:pPr>
        <w:pStyle w:val="Normal"/>
        <w:autoSpaceDE w:val="false"/>
        <w:spacing w:lineRule="auto" w:line="240" w:before="0" w:after="0"/>
        <w:rPr/>
      </w:pPr>
      <w:r>
        <w:rPr>
          <w:rFonts w:cs="AdvP6F00" w:ascii="AdvP6F00" w:hAnsi="AdvP6F00"/>
          <w:sz w:val="28"/>
          <w:szCs w:val="28"/>
          <w:lang w:val="it-IT"/>
        </w:rPr>
        <w:t>Quando i cooperanti italiani ti mostrano le immagini di bambini fucilati come prigionieri davanti ad un muro – gia` l’uccisione di un bambino e` una cosa che non ha senso – come facciamo a non capire che,</w:t>
      </w:r>
    </w:p>
    <w:p>
      <w:pPr>
        <w:pStyle w:val="Normal"/>
        <w:autoSpaceDE w:val="false"/>
        <w:spacing w:lineRule="auto" w:line="240" w:before="0" w:after="0"/>
        <w:rPr/>
      </w:pPr>
      <w:r>
        <w:rPr>
          <w:rFonts w:cs="AdvP6F00" w:ascii="AdvP6F00" w:hAnsi="AdvP6F00"/>
          <w:sz w:val="28"/>
          <w:szCs w:val="28"/>
          <w:lang w:val="it-IT"/>
        </w:rPr>
        <w:t>quando si ama la politica e si pensa che la politica sia una cosa seria, non la si puo` rendere barbara e vergognosa nella polemica quotidiana?</w:t>
      </w:r>
    </w:p>
    <w:p>
      <w:pPr>
        <w:pStyle w:val="Normal"/>
        <w:autoSpaceDE w:val="false"/>
        <w:spacing w:lineRule="auto" w:line="240" w:before="0" w:after="0"/>
        <w:rPr>
          <w:rFonts w:ascii="AdvP6F0B" w:hAnsi="AdvP6F0B" w:cs="AdvP6F0B"/>
          <w:sz w:val="28"/>
          <w:szCs w:val="28"/>
          <w:lang w:val="it-IT"/>
        </w:rPr>
      </w:pPr>
      <w:r>
        <w:rPr>
          <w:rFonts w:cs="AdvP6F0B" w:ascii="AdvP6F0B" w:hAnsi="AdvP6F0B"/>
          <w:sz w:val="28"/>
          <w:szCs w:val="28"/>
          <w:lang w:val="it-IT"/>
        </w:rPr>
      </w:r>
    </w:p>
    <w:p>
      <w:pPr>
        <w:pStyle w:val="Normal"/>
        <w:autoSpaceDE w:val="false"/>
        <w:spacing w:lineRule="auto" w:line="240" w:before="0" w:after="0"/>
        <w:rPr/>
      </w:pPr>
      <w:r>
        <w:rPr>
          <w:rFonts w:cs="AdvP6F00" w:ascii="AdvP6F00" w:hAnsi="AdvP6F00"/>
          <w:sz w:val="28"/>
          <w:szCs w:val="28"/>
          <w:lang w:val="it-IT"/>
        </w:rPr>
        <w:t>Come si fa a non capire che quella politica richiede una politica estera degna di questo nome? Come si fa a non capire che, nel momento in cui l’Europa sceglie di avere una politica estera, si tratta di una grande sfida culturale, perche´ c’e` dentro il valore delle donne, la dignita` del rispetto delle religioni, la capacita` di avere nel proprio cuore un valore di civilta` da offrire?</w:t>
      </w:r>
    </w:p>
    <w:p>
      <w:pPr>
        <w:pStyle w:val="Normal"/>
        <w:autoSpaceDE w:val="false"/>
        <w:spacing w:lineRule="auto" w:line="240" w:before="0" w:after="0"/>
        <w:rPr/>
      </w:pPr>
      <w:r>
        <w:rPr>
          <w:rFonts w:cs="AdvP6F00" w:ascii="AdvP6F00" w:hAnsi="AdvP6F00"/>
          <w:sz w:val="28"/>
          <w:szCs w:val="28"/>
          <w:lang w:val="it-IT"/>
        </w:rPr>
        <w:t>Credo che questo sia il ruolo dell’Italia. Alla fine dei mille giorni vorrei che l’Italia tornasse ad avere questo ruolo nella politica estera. E se qualcuno potra` pensare che la scelta di Federica Mogherini e` dettata da esigenze interne, perche´ si e` scelto di puntare sulla politica estera</w:t>
      </w:r>
    </w:p>
    <w:p>
      <w:pPr>
        <w:pStyle w:val="Normal"/>
        <w:autoSpaceDE w:val="false"/>
        <w:spacing w:lineRule="auto" w:line="240" w:before="0" w:after="0"/>
        <w:rPr/>
      </w:pPr>
      <w:r>
        <w:rPr>
          <w:rFonts w:cs="AdvP6F00" w:ascii="AdvP6F00" w:hAnsi="AdvP6F00"/>
          <w:sz w:val="28"/>
          <w:szCs w:val="28"/>
          <w:lang w:val="it-IT"/>
        </w:rPr>
        <w:t>per una valutazione superficiale e banale, io rispetto questa valutazione; vorrei pero` che chiunque esprima un giudizio su questo abbia consapevolezza dell’enorme sfida che ci siamo dati ed anche del rischio di fallimento che questa sfida contiene. Alla fine dei mille giorni, vorrei che la politica estera non fosse trattata come un argomento di serie B: quando qualcuno di noi va nel cuore dell’Africa, ad esempio in Mozambico, come ha fatto Carlo Calenda, per far sı` che fosse fatto l’accordo tra i due contendenti nella campagna elettorale, oltre che per gestire l’</w:t>
      </w:r>
      <w:r>
        <w:rPr>
          <w:rFonts w:cs="AdvP6F0B" w:ascii="AdvP6F0B" w:hAnsi="AdvP6F0B"/>
          <w:sz w:val="28"/>
          <w:szCs w:val="28"/>
          <w:lang w:val="it-IT"/>
        </w:rPr>
        <w:t>export</w:t>
      </w:r>
      <w:r>
        <w:rPr>
          <w:rFonts w:cs="AdvP6F00" w:ascii="AdvP6F00" w:hAnsi="AdvP6F00"/>
          <w:sz w:val="28"/>
          <w:szCs w:val="28"/>
          <w:lang w:val="it-IT"/>
        </w:rPr>
        <w:t>; quando qualcuno di noi va in Angola o nel Congo o sceglie l’Africa per andare a recuperare una ragazza, Meriam, tenuta in carcere e costretta a partorire lı` semplicemente in virtu` della sua fede cristiana; insomma, quando qualcuno</w:t>
      </w:r>
    </w:p>
    <w:p>
      <w:pPr>
        <w:pStyle w:val="Normal"/>
        <w:autoSpaceDE w:val="false"/>
        <w:spacing w:lineRule="auto" w:line="240" w:before="0" w:after="0"/>
        <w:rPr/>
      </w:pPr>
      <w:r>
        <w:rPr>
          <w:rFonts w:cs="AdvP6F00" w:ascii="AdvP6F00" w:hAnsi="AdvP6F00"/>
          <w:sz w:val="28"/>
          <w:szCs w:val="28"/>
          <w:lang w:val="it-IT"/>
        </w:rPr>
        <w:t xml:space="preserve">fa di queste cose, non le sta facendo per un atto di rispetto verso il Governo, ma perche´ pensa che l’Italia nel mondo significhi civilta` e bellezza. A questa vocazione non veniamo e non verremo mai meno. </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 xml:space="preserve">Alla fine dei mille giorni, vorrei che avessimo chiaro un percorso di riforma sul mondo economico che tenga insieme tutto, non soltanto qualcosa. Autorevoli commentatori – e io li rispetto, perche´ sono un fedele lettore di alcuni di essi – hanno detto che e` stato sbagliato l’ordine delle priorita`. E` stato sbagliato fare un decreto-legge sul lavoro e poi un disegno di legge delega, perche´ bisognava fare tutto insieme: puo` darsi. Qualcuno ha detto che e` stato sbagliato fare un decreto-legge sulla pubblica amministrazione e poi un disegno di legge: puo` darsi. Rispetto queste opinioni, pero` vorrei dirvi che c’e` una strategia: magari non vi sto rassicurando, ma terrorizzando nel dire cio`, ma c’e` una strategia in questo. </w:t>
      </w:r>
    </w:p>
    <w:p>
      <w:pPr>
        <w:pStyle w:val="Normal"/>
        <w:autoSpaceDE w:val="false"/>
        <w:spacing w:lineRule="auto" w:line="240" w:before="0" w:after="0"/>
        <w:rPr/>
      </w:pPr>
      <w:r>
        <w:rPr>
          <w:rFonts w:cs="AdvP6F00" w:ascii="AdvP6F00" w:hAnsi="AdvP6F00"/>
          <w:sz w:val="28"/>
          <w:szCs w:val="28"/>
          <w:lang w:val="it-IT"/>
        </w:rPr>
        <w:t>La tesi che ci anima e` quella di chi dice che o le riforme si fanno tutte insieme o non si fara` niente. Si tratta di un elemento di valutazione che ha un suo margine di pericolosita`, me ne rendo conto e</w:t>
      </w:r>
    </w:p>
    <w:p>
      <w:pPr>
        <w:pStyle w:val="Normal"/>
        <w:autoSpaceDE w:val="false"/>
        <w:spacing w:lineRule="auto" w:line="240" w:before="0" w:after="0"/>
        <w:rPr/>
      </w:pPr>
      <w:r>
        <w:rPr>
          <w:rFonts w:cs="AdvP6F00" w:ascii="AdvP6F00" w:hAnsi="AdvP6F00"/>
          <w:sz w:val="28"/>
          <w:szCs w:val="28"/>
          <w:lang w:val="it-IT"/>
        </w:rPr>
        <w:t>non voglio minimamente sottacere il rischio; del resto, un grande pilota diceva che quando e` tutto sotto controllo significa che si sta andando troppo piano.</w:t>
      </w:r>
    </w:p>
    <w:p>
      <w:pPr>
        <w:pStyle w:val="Normal"/>
        <w:autoSpaceDE w:val="false"/>
        <w:spacing w:lineRule="auto" w:line="240" w:before="0" w:after="0"/>
        <w:rPr/>
      </w:pPr>
      <w:r>
        <w:rPr>
          <w:rFonts w:cs="AdvP6F00" w:ascii="AdvP6F00" w:hAnsi="AdvP6F00"/>
          <w:sz w:val="28"/>
          <w:szCs w:val="28"/>
          <w:lang w:val="it-IT"/>
        </w:rPr>
        <w:t>Penso che l’elemento di forza che stiamo offrendo all’attenzione del dibattito politico non sia il fatto che e` arrivato il Governo di quelli che vogliono cambiare tutto, ma penso che si debba cambiare tutti, almeno un po`; e cambiare tutti significa che non si puo` inserire un elemento di novita` se non si ha la forza di cambiare il fisco, la pubblica amministrazione, il sistema del mondo del lavoro e quello della giustizia. Spendero` poche parole per ciascuno di questi argomenti, perche´ sono stato fin troppo lungo nella prima parte, e poi provero` a chiudere sui temi della</w:t>
      </w:r>
    </w:p>
    <w:p>
      <w:pPr>
        <w:pStyle w:val="Normal"/>
        <w:autoSpaceDE w:val="false"/>
        <w:spacing w:lineRule="auto" w:line="240" w:before="0" w:after="0"/>
        <w:rPr/>
      </w:pPr>
      <w:r>
        <w:rPr>
          <w:rFonts w:cs="AdvP6F00" w:ascii="AdvP6F00" w:hAnsi="AdvP6F00"/>
          <w:sz w:val="28"/>
          <w:szCs w:val="28"/>
          <w:lang w:val="it-IT"/>
        </w:rPr>
        <w:t xml:space="preserve">scuola. </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Il fisco: nella cornice del </w:t>
      </w:r>
      <w:r>
        <w:rPr>
          <w:rFonts w:cs="AdvP6F0B" w:ascii="AdvP6F0B" w:hAnsi="AdvP6F0B"/>
          <w:sz w:val="28"/>
          <w:szCs w:val="28"/>
          <w:lang w:val="it-IT"/>
        </w:rPr>
        <w:t xml:space="preserve">puzzle </w:t>
      </w:r>
      <w:r>
        <w:rPr>
          <w:rFonts w:cs="AdvP6F00" w:ascii="AdvP6F00" w:hAnsi="AdvP6F00"/>
          <w:sz w:val="28"/>
          <w:szCs w:val="28"/>
          <w:lang w:val="it-IT"/>
        </w:rPr>
        <w:t>– quella che qualcuno definisce «annuncite » e che ha prodotto, per il momento, la piu` grande riduzione di tasse mai fatta da un Governo nella storia repubblicana – abbiamo scelto di dare a 10 milioni di italiani – a 11, per la verita` – l’equivalente di 80 euro (e dico l’equivalente perche´, nella fascia da 10 a 11 milioni, il margine e` leggermente piu` stretto, in quanto c’e` una sorta di progressiva riduzione degli 80 euro tra il decimo e l’undicesimo milione). Si tratta comunque di un intervento che ha una sua forza ed i cui effetti sono molto di-scutibili e discussi: qualcuno dice che e` un’operazione che non serve a niente; qualcun altro dice che non rilancia i consumi; qualcun altro ancora dice che e` stato un errore e che bisognava intervenire su altri tipi di tassazione. Sono posizioni che tutti noi abbiamo il dovere di rispettare e ammiro chi ha la verita` in tasca, anche tra di voi: appartengo alla categoria di quelli che sperimentano idee, ne sono convinti, si aprono alla discussione</w:t>
      </w:r>
    </w:p>
    <w:p>
      <w:pPr>
        <w:pStyle w:val="Normal"/>
        <w:autoSpaceDE w:val="false"/>
        <w:spacing w:lineRule="auto" w:line="240" w:before="0" w:after="0"/>
        <w:rPr/>
      </w:pPr>
      <w:r>
        <w:rPr>
          <w:rFonts w:cs="AdvP6F00" w:ascii="AdvP6F00" w:hAnsi="AdvP6F00"/>
          <w:sz w:val="28"/>
          <w:szCs w:val="28"/>
          <w:lang w:val="it-IT"/>
        </w:rPr>
        <w:t xml:space="preserve">e poi vanno avanti in quella direzione, perche´ pensano che la coerenza tra l’annuncio e l’impegno sia cio` che caratterizza un politico (e` probabilmente la mia formazione da amministratore a dirmi questo). </w:t>
      </w:r>
    </w:p>
    <w:p>
      <w:pPr>
        <w:pStyle w:val="Normal"/>
        <w:autoSpaceDE w:val="false"/>
        <w:spacing w:lineRule="auto" w:line="240" w:before="0" w:after="0"/>
        <w:rPr/>
      </w:pPr>
      <w:r>
        <w:rPr>
          <w:rFonts w:cs="AdvP6F00" w:ascii="AdvP6F00" w:hAnsi="AdvP6F00"/>
          <w:sz w:val="28"/>
          <w:szCs w:val="28"/>
          <w:lang w:val="it-IT"/>
        </w:rPr>
        <w:t>Bene, gli 80 euro sono una realta`, mentre erano considerati un annuncio impraticabile ed infattibile: prima mancavano le coperture, poi c’erano, ma sarebbe mancata l’estensione; poi pero` sarebbero arrivati soltanto alla fine delle elezioni, ma, dopo le elezioni, alla fine dell’anno; poi si diceva non ci sarebbero stati per il 2015. Adesso mi pare che sia condiviso il giudizio: gli 80 euro ci sono. Cosa sono, pero`, 80 euro per chi guadagna meno di 1.500 euro al mese? Sono una misura economica di stimolo al</w:t>
      </w:r>
    </w:p>
    <w:p>
      <w:pPr>
        <w:pStyle w:val="Normal"/>
        <w:autoSpaceDE w:val="false"/>
        <w:spacing w:lineRule="auto" w:line="240" w:before="0" w:after="0"/>
        <w:rPr/>
      </w:pPr>
      <w:r>
        <w:rPr>
          <w:rFonts w:cs="AdvP6F00" w:ascii="AdvP6F00" w:hAnsi="AdvP6F00"/>
          <w:sz w:val="28"/>
          <w:szCs w:val="28"/>
          <w:lang w:val="it-IT"/>
        </w:rPr>
        <w:t>consumo? Innegabile, ma non e` questo il punto di partenza. Innanzitutto sono il simbolo di un fenomeno di giustizia sociale. Una giustizia sociale per la quale io sono assolutamente convinto che sia fondamentale insistere perche´ in questi anni una parte della popolazione ha pagato il costo della crisi molto piu` del resto; e` la parte di popolazione che noi chiamiamo il ceto medio che, dal 2000 al 2015, ha visto erodersi il potere d’acquisto personale e lo spazio di manovra, ha visto crescere le tariffe, in alcuni casi fino al 50 per cento, e, contemporaneamente, non ha visto crescerei salari. Gli 80 euro sono allora innanzitutto un riconoscimento di giustizia sociale, ma sono anche l’indicazione di un modello economic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 xml:space="preserve">Leggo autorevoli commentatori che ci spiegano che noi dovremmo fare come la Spagna. Rispetto la Spagna, gli spagnoli, la loro straordinaria passione e la loro straordinaria cultura, ma ritengo di dire qui, di fronte al Parlamento, di fronte al Senato della Repubblica, che chi propone per l’Italia un modello spagnolo, a mio giudizio – lasciatemelo dire con l’espressione di un grande scrittore americano – schiaffeggia l’aria. Ad un Paese come il nostro, che sta soffrendo la disoccupazione </w:t>
      </w:r>
      <w:r>
        <w:rPr>
          <w:rFonts w:cs="AdvP6F0B" w:ascii="AdvP6F0B" w:hAnsi="AdvP6F0B"/>
          <w:sz w:val="28"/>
          <w:szCs w:val="28"/>
          <w:lang w:val="it-IT"/>
        </w:rPr>
        <w:t xml:space="preserve">record </w:t>
      </w:r>
      <w:r>
        <w:rPr>
          <w:rFonts w:cs="AdvP6F00" w:ascii="AdvP6F00" w:hAnsi="AdvP6F00"/>
          <w:sz w:val="28"/>
          <w:szCs w:val="28"/>
          <w:lang w:val="it-IT"/>
        </w:rPr>
        <w:t xml:space="preserve">del 12,6 per cento – che e` raddoppiata nel giro di dieci anni, perche´ fino a qualche anno fa era al 7 per cento – e che sta vivendo sulla propria pelle le cicatrici della disoccupazione, come si fa a proporre come modello un Paese che ha una disoccupazione al 25 per cento? </w:t>
      </w:r>
      <w:r>
        <w:rPr>
          <w:rFonts w:cs="AdvP6F0B" w:ascii="AdvP6F0B" w:hAnsi="AdvP6F0B"/>
          <w:sz w:val="28"/>
          <w:szCs w:val="28"/>
          <w:lang w:val="it-IT"/>
        </w:rPr>
        <w:t>(Applausi dai Gruppi PD e PI</w:t>
      </w:r>
    </w:p>
    <w:p>
      <w:pPr>
        <w:pStyle w:val="Normal"/>
        <w:autoSpaceDE w:val="false"/>
        <w:spacing w:lineRule="auto" w:line="240" w:before="0" w:after="0"/>
        <w:rPr>
          <w:rFonts w:ascii="AdvP6F0B" w:hAnsi="AdvP6F0B" w:cs="AdvP6F0B"/>
          <w:sz w:val="28"/>
          <w:szCs w:val="28"/>
          <w:lang w:val="it-IT"/>
        </w:rPr>
      </w:pPr>
      <w:r>
        <w:rPr>
          <w:rFonts w:cs="AdvP6F0B" w:ascii="AdvP6F0B" w:hAnsi="AdvP6F0B"/>
          <w:sz w:val="28"/>
          <w:szCs w:val="28"/>
          <w:lang w:val="it-IT"/>
        </w:rPr>
        <w:t>e del senatore Buemi).</w:t>
      </w:r>
    </w:p>
    <w:p>
      <w:pPr>
        <w:pStyle w:val="Normal"/>
        <w:autoSpaceDE w:val="false"/>
        <w:spacing w:lineRule="auto" w:line="240" w:before="0" w:after="0"/>
        <w:rPr>
          <w:rFonts w:ascii="AdvP6F0B" w:hAnsi="AdvP6F0B" w:cs="AdvP6F0B"/>
          <w:sz w:val="28"/>
          <w:szCs w:val="28"/>
          <w:lang w:val="it-IT"/>
        </w:rPr>
      </w:pPr>
      <w:r>
        <w:rPr>
          <w:rFonts w:eastAsia="AdvP6F0B" w:cs="AdvP6F0B" w:ascii="AdvP6F0B" w:hAnsi="AdvP6F0B"/>
          <w:sz w:val="28"/>
          <w:szCs w:val="28"/>
          <w:lang w:val="it-IT"/>
        </w:rPr>
        <w:t xml:space="preserve"> </w:t>
      </w:r>
      <w:r>
        <w:rPr>
          <w:rFonts w:cs="AdvP6F00" w:ascii="AdvP6F00" w:hAnsi="AdvP6F00"/>
          <w:sz w:val="28"/>
          <w:szCs w:val="28"/>
          <w:lang w:val="it-IT"/>
        </w:rPr>
        <w:t>Come si fa a proporre come modello un Paese che</w:t>
      </w:r>
      <w:r>
        <w:rPr>
          <w:rFonts w:cs="AdvP6F0B" w:ascii="AdvP6F0B" w:hAnsi="AdvP6F0B"/>
          <w:sz w:val="28"/>
          <w:szCs w:val="28"/>
          <w:lang w:val="it-IT"/>
        </w:rPr>
        <w:t xml:space="preserve"> </w:t>
      </w:r>
      <w:r>
        <w:rPr>
          <w:rFonts w:cs="AdvP6F00" w:ascii="AdvP6F00" w:hAnsi="AdvP6F00"/>
          <w:sz w:val="28"/>
          <w:szCs w:val="28"/>
          <w:lang w:val="it-IT"/>
        </w:rPr>
        <w:t>gioca sulla riduzione del salario, immaginando di trasformare l’economia,</w:t>
      </w:r>
      <w:r>
        <w:rPr>
          <w:rFonts w:cs="AdvP6F0B" w:ascii="AdvP6F0B" w:hAnsi="AdvP6F0B"/>
          <w:sz w:val="28"/>
          <w:szCs w:val="28"/>
          <w:lang w:val="it-IT"/>
        </w:rPr>
        <w:t xml:space="preserve"> </w:t>
      </w:r>
      <w:r>
        <w:rPr>
          <w:rFonts w:cs="AdvP6F00" w:ascii="AdvP6F00" w:hAnsi="AdvP6F00"/>
          <w:sz w:val="28"/>
          <w:szCs w:val="28"/>
          <w:lang w:val="it-IT"/>
        </w:rPr>
        <w:t>riducendo il peso della manifattura tradizionale e facendo magari quei prodotti a meno?</w:t>
      </w:r>
    </w:p>
    <w:p>
      <w:pPr>
        <w:pStyle w:val="Normal"/>
        <w:autoSpaceDE w:val="false"/>
        <w:spacing w:lineRule="auto" w:line="240" w:before="0" w:after="0"/>
        <w:rPr/>
      </w:pPr>
      <w:r>
        <w:rPr>
          <w:rFonts w:cs="AdvP6F00" w:ascii="AdvP6F00" w:hAnsi="AdvP6F00"/>
          <w:sz w:val="28"/>
          <w:szCs w:val="28"/>
          <w:lang w:val="it-IT"/>
        </w:rPr>
        <w:t>Io credo che l’Italia debba continuare a investire sulla propria manifattura. Io credo che l’Italia possa fare i prodotti che non fa nessuno; iprodotti di alta qualita`, che possono interessare il mercato della globalizzazione che cresce e arriva a 800 milioni di nuovi consumatori, senza abbassare i salari (ricordo che abbassare il costo del lavoro e` un altro discorso) e senza ridurre il lavoratore ad inseguire costantemente un modello economico di sviluppo per il quale ci sara` sempre qualcuno che fa</w:t>
      </w:r>
    </w:p>
    <w:p>
      <w:pPr>
        <w:pStyle w:val="Normal"/>
        <w:autoSpaceDE w:val="false"/>
        <w:spacing w:lineRule="auto" w:line="240" w:before="0" w:after="0"/>
        <w:rPr/>
      </w:pPr>
      <w:r>
        <w:rPr>
          <w:rFonts w:cs="AdvP6F00" w:ascii="AdvP6F00" w:hAnsi="AdvP6F00"/>
          <w:sz w:val="28"/>
          <w:szCs w:val="28"/>
          <w:lang w:val="it-IT"/>
        </w:rPr>
        <w:t>a meno quello che fanno tutti. In questo senso la scommessa fiscale alla quale abbiamo dato vita e` quella della riduzione del 10 per cento dell’IRAP che – dicono i miei amici imprenditori – e` un primo passo, ma e` ancora insufficiente: assolutamente vero, in un momento di pressione fiscale, come quello che abbiamo, come si fa negare che il 10 per cento non e` che l’inizio? E` pero` un inizio che e` in controtendenza rispetto al passato. E ` infatti la prima volta che l’IRAP si riduce ed e` la prima volta</w:t>
      </w:r>
    </w:p>
    <w:p>
      <w:pPr>
        <w:pStyle w:val="Normal"/>
        <w:autoSpaceDE w:val="false"/>
        <w:spacing w:lineRule="auto" w:line="240" w:before="0" w:after="0"/>
        <w:rPr/>
      </w:pPr>
      <w:r>
        <w:rPr>
          <w:rFonts w:cs="AdvP6F00" w:ascii="AdvP6F00" w:hAnsi="AdvP6F00"/>
          <w:sz w:val="28"/>
          <w:szCs w:val="28"/>
          <w:lang w:val="it-IT"/>
        </w:rPr>
        <w:t>che il cuneo fiscale viene abbattuto non gia` per il singolo imprenditore, ma per il lavoratore; ricordo che era gia` avvenuto in altro modo con il Governo guidato da Romano Prodi.</w:t>
      </w:r>
    </w:p>
    <w:p>
      <w:pPr>
        <w:pStyle w:val="Normal"/>
        <w:autoSpaceDE w:val="false"/>
        <w:spacing w:lineRule="auto" w:line="240" w:before="0" w:after="0"/>
        <w:rPr/>
      </w:pPr>
      <w:r>
        <w:rPr>
          <w:rFonts w:cs="AdvP6F00" w:ascii="AdvP6F00" w:hAnsi="AdvP6F00"/>
          <w:sz w:val="28"/>
          <w:szCs w:val="28"/>
          <w:lang w:val="it-IT"/>
        </w:rPr>
        <w:t>Alla fine dei mille giorni non avremo soltanto un fisco che costa meno, ma anche un fisco – me lo consentirete – piu` semplice. In questi anni la complicazione che e` nata dal sistema fiscale necessita di una semplificazione di cui tutti voi, signori del Senato, siete ben consapevoli, avendo approvato una legge delega di riforma del sistema di fiscale e di semplificazione del medesimo, a cui il Governo si e` impegnato a dare seguito con i decreti delegati che porteremo all’attenzione delle Commissioni</w:t>
      </w:r>
    </w:p>
    <w:p>
      <w:pPr>
        <w:pStyle w:val="Normal"/>
        <w:autoSpaceDE w:val="false"/>
        <w:spacing w:lineRule="auto" w:line="240" w:before="0" w:after="0"/>
        <w:rPr/>
      </w:pPr>
      <w:r>
        <w:rPr>
          <w:rFonts w:cs="AdvP6F00" w:ascii="AdvP6F00" w:hAnsi="AdvP6F00"/>
          <w:sz w:val="28"/>
          <w:szCs w:val="28"/>
          <w:lang w:val="it-IT"/>
        </w:rPr>
        <w:t>–</w:t>
      </w:r>
      <w:r>
        <w:rPr>
          <w:rFonts w:eastAsia="AdvP6F00" w:cs="AdvP6F00" w:ascii="AdvP6F00" w:hAnsi="AdvP6F00"/>
          <w:sz w:val="28"/>
          <w:szCs w:val="28"/>
          <w:lang w:val="it-IT"/>
        </w:rPr>
        <w:t xml:space="preserve"> </w:t>
      </w:r>
      <w:r>
        <w:rPr>
          <w:rFonts w:cs="AdvP6F00" w:ascii="AdvP6F00" w:hAnsi="AdvP6F00"/>
          <w:sz w:val="28"/>
          <w:szCs w:val="28"/>
          <w:lang w:val="it-IT"/>
        </w:rPr>
        <w:t xml:space="preserve">come abbiamo gia` cominciato a fare e faremo nei prossimi mesi – arrivando alla dichiarazione dei redditi precompilata, alla semplificazione del fisco e, piu` in generale, ad un sistema in cui sia piu` chiaro cio` che si paga e le forme con cui si fa. </w:t>
      </w:r>
    </w:p>
    <w:p>
      <w:pPr>
        <w:pStyle w:val="Normal"/>
        <w:autoSpaceDE w:val="false"/>
        <w:spacing w:lineRule="auto" w:line="240" w:before="0" w:after="0"/>
        <w:rPr/>
      </w:pPr>
      <w:r>
        <w:rPr>
          <w:rFonts w:cs="AdvP6F00" w:ascii="AdvP6F00" w:hAnsi="AdvP6F00"/>
          <w:sz w:val="28"/>
          <w:szCs w:val="28"/>
          <w:lang w:val="it-IT"/>
        </w:rPr>
        <w:t xml:space="preserve">Puo` bastare questo? No, c’e` un’ulteriore elemento e lo dico qui, al Senato, perche´, in realta`, me ne sono dimenticato alla Camera (e` bene dirlo e rilevare che il meccanismo del doppio discorso purtroppo non sempre e` semplice; comunque la prossima volta che riferiro` sul Consiglio europeo, lo faro` prima al Senato, pertanto mi perdonerete, ma non devo stare qui a raccontarvi una bugia). Non ho parlato stamattina alla Camera di un aspetto che trovo invece molto importante e che il Senato e la Camera discuteranno a partire dalla legge di stabilita`: la </w:t>
      </w:r>
      <w:r>
        <w:rPr>
          <w:rFonts w:cs="AdvP6F0B" w:ascii="AdvP6F0B" w:hAnsi="AdvP6F0B"/>
          <w:sz w:val="28"/>
          <w:szCs w:val="28"/>
          <w:lang w:val="it-IT"/>
        </w:rPr>
        <w:t xml:space="preserve">spending review </w:t>
      </w:r>
      <w:r>
        <w:rPr>
          <w:rFonts w:cs="AdvP6F00" w:ascii="AdvP6F00" w:hAnsi="AdvP6F00"/>
          <w:sz w:val="28"/>
          <w:szCs w:val="28"/>
          <w:lang w:val="it-IT"/>
        </w:rPr>
        <w:t>non e` semplicement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un taglio della spesa; e` anzitutto una revisione della stessa.</w:t>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 xml:space="preserve">Quando noi ci impegniamo a ridiscutere 20 miliardi di euro su un </w:t>
      </w:r>
      <w:r>
        <w:rPr>
          <w:rFonts w:cs="AdvP6F0B" w:ascii="AdvP6F0B" w:hAnsi="AdvP6F0B"/>
          <w:sz w:val="28"/>
          <w:szCs w:val="28"/>
          <w:lang w:val="it-IT"/>
        </w:rPr>
        <w:t xml:space="preserve">budget </w:t>
      </w:r>
      <w:r>
        <w:rPr>
          <w:rFonts w:cs="AdvP6F00" w:ascii="AdvP6F00" w:hAnsi="AdvP6F00"/>
          <w:sz w:val="28"/>
          <w:szCs w:val="28"/>
          <w:lang w:val="it-IT"/>
        </w:rPr>
        <w:t>totale che supera gli 800 miliardi, stiamo toccando una percentuale che</w:t>
      </w:r>
      <w:r>
        <w:rPr>
          <w:rFonts w:cs="AdvP6F0B" w:ascii="AdvP6F0B" w:hAnsi="AdvP6F0B"/>
          <w:sz w:val="28"/>
          <w:szCs w:val="28"/>
          <w:lang w:val="it-IT"/>
        </w:rPr>
        <w:t xml:space="preserve"> </w:t>
      </w:r>
      <w:r>
        <w:rPr>
          <w:rFonts w:cs="AdvP6F00" w:ascii="AdvP6F00" w:hAnsi="AdvP6F00"/>
          <w:sz w:val="28"/>
          <w:szCs w:val="28"/>
          <w:lang w:val="it-IT"/>
        </w:rPr>
        <w:t>arriva a stento al 3 per cento del valore complessivo del bilancio e non necessariamente portera` alla riduzione totale della spesa. Potrebbe accadere</w:t>
      </w:r>
      <w:r>
        <w:rPr>
          <w:rFonts w:cs="AdvP6F0B" w:ascii="AdvP6F0B" w:hAnsi="AdvP6F0B"/>
          <w:sz w:val="28"/>
          <w:szCs w:val="28"/>
          <w:lang w:val="it-IT"/>
        </w:rPr>
        <w:t xml:space="preserve"> </w:t>
      </w:r>
      <w:r>
        <w:rPr>
          <w:rFonts w:cs="AdvP6F00" w:ascii="AdvP6F00" w:hAnsi="AdvP6F00"/>
          <w:sz w:val="28"/>
          <w:szCs w:val="28"/>
          <w:lang w:val="it-IT"/>
        </w:rPr>
        <w:t>che alcune voci vengano allocate in modo diverso. Se decidiamo</w:t>
      </w:r>
      <w:r>
        <w:rPr>
          <w:rFonts w:cs="AdvP6F0B" w:ascii="AdvP6F0B" w:hAnsi="AdvP6F0B"/>
          <w:sz w:val="28"/>
          <w:szCs w:val="28"/>
          <w:lang w:val="it-IT"/>
        </w:rPr>
        <w:t xml:space="preserve"> </w:t>
      </w:r>
      <w:r>
        <w:rPr>
          <w:rFonts w:cs="AdvP6F00" w:ascii="AdvP6F00" w:hAnsi="AdvP6F00"/>
          <w:sz w:val="28"/>
          <w:szCs w:val="28"/>
          <w:lang w:val="it-IT"/>
        </w:rPr>
        <w:t>di investire sull’aerospaziale, perche´ riteniamo che sia un settore importante,</w:t>
      </w:r>
      <w:r>
        <w:rPr>
          <w:rFonts w:cs="AdvP6F0B" w:ascii="AdvP6F0B" w:hAnsi="AdvP6F0B"/>
          <w:sz w:val="28"/>
          <w:szCs w:val="28"/>
          <w:lang w:val="it-IT"/>
        </w:rPr>
        <w:t xml:space="preserve"> </w:t>
      </w:r>
      <w:r>
        <w:rPr>
          <w:rFonts w:cs="AdvP6F00" w:ascii="AdvP6F00" w:hAnsi="AdvP6F00"/>
          <w:sz w:val="28"/>
          <w:szCs w:val="28"/>
          <w:lang w:val="it-IT"/>
        </w:rPr>
        <w:t>sull’educazione o su un’ulteriore riduzione del 10 per cento dell’IRAP</w:t>
      </w:r>
      <w:r>
        <w:rPr>
          <w:rFonts w:cs="AdvP6F0B" w:ascii="AdvP6F0B" w:hAnsi="AdvP6F0B"/>
          <w:sz w:val="28"/>
          <w:szCs w:val="28"/>
          <w:lang w:val="it-IT"/>
        </w:rPr>
        <w:t xml:space="preserve"> </w:t>
      </w:r>
      <w:r>
        <w:rPr>
          <w:rFonts w:cs="AdvP6F00" w:ascii="AdvP6F00" w:hAnsi="AdvP6F00"/>
          <w:sz w:val="28"/>
          <w:szCs w:val="28"/>
          <w:lang w:val="it-IT"/>
        </w:rPr>
        <w:t>o sulla possibilita` di intervenire in modo diverso sugli ammortizzatori</w:t>
      </w:r>
      <w:r>
        <w:rPr>
          <w:rFonts w:cs="AdvP6F0B" w:ascii="AdvP6F0B" w:hAnsi="AdvP6F0B"/>
          <w:sz w:val="28"/>
          <w:szCs w:val="28"/>
          <w:lang w:val="it-IT"/>
        </w:rPr>
        <w:t xml:space="preserve"> </w:t>
      </w:r>
      <w:r>
        <w:rPr>
          <w:rFonts w:cs="AdvP6F00" w:ascii="AdvP6F00" w:hAnsi="AdvP6F00"/>
          <w:sz w:val="28"/>
          <w:szCs w:val="28"/>
          <w:lang w:val="it-IT"/>
        </w:rPr>
        <w:t>sociali – cosa che dobbiamo fare – e` evidente che una parte della revisione</w:t>
      </w:r>
      <w:r>
        <w:rPr>
          <w:rFonts w:cs="AdvP6F0B" w:ascii="AdvP6F0B" w:hAnsi="AdvP6F0B"/>
          <w:sz w:val="28"/>
          <w:szCs w:val="28"/>
          <w:lang w:val="it-IT"/>
        </w:rPr>
        <w:t xml:space="preserve"> </w:t>
      </w:r>
      <w:r>
        <w:rPr>
          <w:rFonts w:cs="AdvP6F00" w:ascii="AdvP6F00" w:hAnsi="AdvP6F00"/>
          <w:sz w:val="28"/>
          <w:szCs w:val="28"/>
          <w:lang w:val="it-IT"/>
        </w:rPr>
        <w:t>della spesa non e` soltanto a taglio della medesima ma e` a riallocazione.</w:t>
      </w:r>
      <w:r>
        <w:rPr>
          <w:rFonts w:cs="AdvP6F0B" w:ascii="AdvP6F0B" w:hAnsi="AdvP6F0B"/>
          <w:sz w:val="28"/>
          <w:szCs w:val="28"/>
          <w:lang w:val="it-IT"/>
        </w:rPr>
        <w:t xml:space="preserve"> </w:t>
      </w:r>
      <w:r>
        <w:rPr>
          <w:rFonts w:cs="AdvP6F00" w:ascii="AdvP6F00" w:hAnsi="AdvP6F00"/>
          <w:sz w:val="28"/>
          <w:szCs w:val="28"/>
          <w:lang w:val="it-IT"/>
        </w:rPr>
        <w:t>Ecco, dunque, che sara` di fondamentale importanza la revisione</w:t>
      </w:r>
      <w:r>
        <w:rPr>
          <w:rFonts w:cs="AdvP6F0B" w:ascii="AdvP6F0B" w:hAnsi="AdvP6F0B"/>
          <w:sz w:val="28"/>
          <w:szCs w:val="28"/>
          <w:lang w:val="it-IT"/>
        </w:rPr>
        <w:t xml:space="preserve"> </w:t>
      </w:r>
      <w:r>
        <w:rPr>
          <w:rFonts w:cs="AdvP6F00" w:ascii="AdvP6F00" w:hAnsi="AdvP6F00"/>
          <w:sz w:val="28"/>
          <w:szCs w:val="28"/>
          <w:lang w:val="it-IT"/>
        </w:rPr>
        <w:t>della spesa, che presenteremo con la legge di stabilita` 2015. Riteniamofondamentale che questo processo sia collegato al processo di revisione</w:t>
      </w:r>
      <w:r>
        <w:rPr>
          <w:rFonts w:cs="AdvP6F0B" w:ascii="AdvP6F0B" w:hAnsi="AdvP6F0B"/>
          <w:sz w:val="28"/>
          <w:szCs w:val="28"/>
          <w:lang w:val="it-IT"/>
        </w:rPr>
        <w:t xml:space="preserve"> </w:t>
      </w:r>
      <w:r>
        <w:rPr>
          <w:rFonts w:cs="AdvP6F00" w:ascii="AdvP6F00" w:hAnsi="AdvP6F00"/>
          <w:sz w:val="28"/>
          <w:szCs w:val="28"/>
          <w:lang w:val="it-IT"/>
        </w:rPr>
        <w:t>del mondo del lavoro, del diritto del lavoro, del mercato del lavor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 xml:space="preserve">Ci sono due principi, che credo siano fondamentali, da affermare e da difendere. Il primo: chi immagina di creare posti di lavoro semplicemente con le riforme, siano esse strutturali o semplicemente legate al mondo del lavoro, non vede la realta`. Non e` intervenendo semplicemente su una norma che si creano posti di lavoro: non e` mai stato questo, non sara` mai questo. Occorre una politica industriale. E ` inutile cambiare le regole del gioco del mercato del lavoro se la dorsale siderurgica italiana, da Taranto a Genova, passando per Terni e per Piombino, viene meno. E ` inutile parlare di riforma del mercato del lavoro se il contesto del </w:t>
      </w:r>
      <w:r>
        <w:rPr>
          <w:rFonts w:cs="AdvP6F0B" w:ascii="AdvP6F0B" w:hAnsi="AdvP6F0B"/>
          <w:sz w:val="28"/>
          <w:szCs w:val="28"/>
          <w:lang w:val="it-IT"/>
        </w:rPr>
        <w:t>business</w:t>
      </w:r>
      <w:r>
        <w:rPr>
          <w:rFonts w:cs="AdvP6F00" w:ascii="AdvP6F00" w:hAnsi="AdvP6F00"/>
          <w:sz w:val="28"/>
          <w:szCs w:val="28"/>
          <w:lang w:val="it-IT"/>
        </w:rPr>
        <w:t>, dell’indice di conforto per coloro i quali vogliono investire e` reso complicato dalla pubblica amministrazione locale o da un sistema di giustizia civile i cui tempi sono tripli rispetto agli altri Paesi. E ` anche altrettanto vero – lo dico ad una parte della sinistra – che non e` sostenibile la tesi di chi dice che difendere il vigente sistema di diritto del lavoro sia la cosa piu` di sinistra che c’e` e per un motivo molto semplice.</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 xml:space="preserve">Il motivo molto semplice e` uno: questo sistema di diritto del lavoro e`, a mio giudizio, quanto di piu` ingiusto e iniquo ci sia oggi in Italia. Anche questo per un motivo molto semplice, fatemelo dire senza </w:t>
      </w:r>
    </w:p>
    <w:p>
      <w:pPr>
        <w:pStyle w:val="Normal"/>
        <w:autoSpaceDE w:val="false"/>
        <w:spacing w:lineRule="auto" w:line="240" w:before="0" w:after="0"/>
        <w:rPr/>
      </w:pPr>
      <w:r>
        <w:rPr>
          <w:rFonts w:cs="AdvP6F00" w:ascii="AdvP6F00" w:hAnsi="AdvP6F00"/>
          <w:sz w:val="28"/>
          <w:szCs w:val="28"/>
          <w:lang w:val="it-IT"/>
        </w:rPr>
        <w:t xml:space="preserve">andare a giocare un </w:t>
      </w:r>
      <w:r>
        <w:rPr>
          <w:rFonts w:cs="AdvP6F0B" w:ascii="AdvP6F0B" w:hAnsi="AdvP6F0B"/>
          <w:sz w:val="28"/>
          <w:szCs w:val="28"/>
          <w:lang w:val="it-IT"/>
        </w:rPr>
        <w:t xml:space="preserve">derby </w:t>
      </w:r>
      <w:r>
        <w:rPr>
          <w:rFonts w:cs="AdvP6F00" w:ascii="AdvP6F00" w:hAnsi="AdvP6F00"/>
          <w:sz w:val="28"/>
          <w:szCs w:val="28"/>
          <w:lang w:val="it-IT"/>
        </w:rPr>
        <w:t>fra di noi. Cosa significa oggi il mondo del lavoro? Oggi se hai trent’anni e sei una mamma, se sei una lavoratrice dipendente godi del diritto alla maternita`, se sei a partita IVA non hai diritti. Se invece sei un giovane o un cinquantenne che perde il posto di lavoro, se lavori in un’azienda che puo` arrivare ad una delle varie casse integrazione hai delle tutele, se lavori semplicemente in un negozio o in una piccola impresa sei tagliato fuori da tutto. A fronte della medesima situazione e della stessa azienda, magari con le tutele di cui all’articolo 18 dello Statuto dei lavoratori, se trovi un tribunale che segue una certa linea, hai piu` possibilita` di reintegro, se trovi un tribunale che ha una linea diversa non hai spazio. In due Province della mia Regione osservavo come il rapporto di casi di reintegro fosse del 33 per cento in una e dell’85 per cento nell’altra.</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E` dunque evidente che il sistema di diritto del lavoro va radicalmente cambiato. Ma cio` va fatto in una dimensione nella quale la centralita` non puo` essere attribuita al </w:t>
      </w:r>
      <w:r>
        <w:rPr>
          <w:rFonts w:cs="AdvP6F0B" w:ascii="AdvP6F0B" w:hAnsi="AdvP6F0B"/>
          <w:sz w:val="28"/>
          <w:szCs w:val="28"/>
          <w:lang w:val="it-IT"/>
        </w:rPr>
        <w:t xml:space="preserve">derby </w:t>
      </w:r>
      <w:r>
        <w:rPr>
          <w:rFonts w:cs="AdvP6F00" w:ascii="AdvP6F00" w:hAnsi="AdvP6F00"/>
          <w:sz w:val="28"/>
          <w:szCs w:val="28"/>
          <w:lang w:val="it-IT"/>
        </w:rPr>
        <w:t>ideologico, ma a un meccanismo molto semplice: cambiare il sistema degli ammortizzatori sociali, rendendoli piu`semplici, piu` giusti e piu` universali; semplificare le regole, che oggi ammontano a piu` di 2000 norme e che possono diventare meno di 100 in modo molto semplice e chiaro; essere nelle condizioni di garantire forme di tutela univoche e identiche e, contemporaneamente, farlo in tempi strettissimi.</w:t>
      </w:r>
    </w:p>
    <w:p>
      <w:pPr>
        <w:pStyle w:val="Normal"/>
        <w:autoSpaceDE w:val="false"/>
        <w:spacing w:lineRule="auto" w:line="240" w:before="0" w:after="0"/>
        <w:rPr/>
      </w:pPr>
      <w:r>
        <w:rPr>
          <w:rFonts w:cs="AdvP6F00" w:ascii="AdvP6F00" w:hAnsi="AdvP6F00"/>
          <w:sz w:val="28"/>
          <w:szCs w:val="28"/>
          <w:lang w:val="it-IT"/>
        </w:rPr>
        <w:t>Rispettiamo il dibattito in corso e crediamo che esso possa avere gli sbocchi che il Parlamento decidera`, i piu` naturali. Ma sappiamo anche che abbiamo un impegno: nel 2015 dobbiamo partire con la nuova struttura degli ammortizzatori sociali (per la quale, con il ministro Padoan, abbiamo recuperato risorse), e contemporaneamente dobbiamo dare un messaggio, non gia` all’Europa, non gia` a soggetti esterni a noi, ma innanzitutto a noi stessi, affermando che nessuna discussione ideologica puo` fermare quella che oggi e` una priorita`, perche´ se siamo al 12,6 per cento di disoccupazione e oltre il 42 per cento di disoccupazione giovanile, non si possono dare risposte che non siano concrete e pragmaticheE` evidente che la capacita` di investire delle imprese non si esaurisce nella semplicita` del mercato del lavoro. Oggi la giustizia civile italiana ha un arretrato di 5.200.000 fascicoli. Siamo partiti con il processo civile telematico (e penso non scandalizzi nessuno se dico che, dal 30 luglio, i primi dati li avremo da domani,</w:t>
      </w:r>
    </w:p>
    <w:p>
      <w:pPr>
        <w:pStyle w:val="Normal"/>
        <w:autoSpaceDE w:val="false"/>
        <w:spacing w:lineRule="auto" w:line="240" w:before="0" w:after="0"/>
        <w:rPr/>
      </w:pPr>
      <w:r>
        <w:rPr>
          <w:rFonts w:cs="AdvP6F00" w:ascii="AdvP6F00" w:hAnsi="AdvP6F00"/>
          <w:sz w:val="28"/>
          <w:szCs w:val="28"/>
          <w:lang w:val="it-IT"/>
        </w:rPr>
        <w:t>perche´ giustamente c’e` stata la sospensione feriale, che altrettanto giustamente andremo a ridurre, come e` naturale e ovvio che sia), credo pero` che la riorganizzazione del sistema della giustizia civile, per la quale un decreto-legge e` stato presentato all’attenzione del Parlamento e alcuni disegni di legge seguiranno, sia il modo con cui vogliamo far fare la pace agli italiani con il sistema della giustizia, dopo vent’anni in cui, anche per responsabilita` della politica, si e` prodotto uno scontro furibondo. Io vorrei</w:t>
      </w:r>
    </w:p>
    <w:p>
      <w:pPr>
        <w:pStyle w:val="Normal"/>
        <w:autoSpaceDE w:val="false"/>
        <w:spacing w:lineRule="auto" w:line="240" w:before="0" w:after="0"/>
        <w:rPr/>
      </w:pPr>
      <w:r>
        <w:rPr>
          <w:rFonts w:cs="AdvP6F00" w:ascii="AdvP6F00" w:hAnsi="AdvP6F00"/>
          <w:sz w:val="28"/>
          <w:szCs w:val="28"/>
          <w:lang w:val="it-IT"/>
        </w:rPr>
        <w:t>dire qui, con molta chiarezza, che cio` riguarda anche, non il modo in cui agiscono i magistrati, ma il modo con cui l’opinione pubblica risponde alle legittime e libere azioni dei magistrati. Mi spiego: proprio noi che pure abbiamo presentato un progetto di legge sulla riforma della responsabilita`</w:t>
      </w:r>
    </w:p>
    <w:p>
      <w:pPr>
        <w:pStyle w:val="Normal"/>
        <w:autoSpaceDE w:val="false"/>
        <w:spacing w:lineRule="auto" w:line="240" w:before="0" w:after="0"/>
        <w:rPr>
          <w:rFonts w:ascii="AdvP6F0B" w:hAnsi="AdvP6F0B" w:cs="AdvP6F0B"/>
          <w:sz w:val="28"/>
          <w:szCs w:val="28"/>
          <w:lang w:val="it-IT"/>
        </w:rPr>
      </w:pPr>
      <w:r>
        <w:rPr>
          <w:rFonts w:cs="AdvP6F00" w:ascii="AdvP6F00" w:hAnsi="AdvP6F00"/>
          <w:sz w:val="28"/>
          <w:szCs w:val="28"/>
          <w:lang w:val="it-IT"/>
        </w:rPr>
        <w:t xml:space="preserve">civile siamo qui oggi, in prima linea, a dire che combatteremo in tutte le sedi e in tutte le istanze, per difendere il diritto, l’autonomia, la liberta` e l’indipendenza dei giudici </w:t>
      </w:r>
      <w:r>
        <w:rPr>
          <w:rFonts w:cs="AdvP6F0B" w:ascii="AdvP6F0B" w:hAnsi="AdvP6F0B"/>
          <w:sz w:val="28"/>
          <w:szCs w:val="28"/>
          <w:lang w:val="it-IT"/>
        </w:rPr>
        <w:t xml:space="preserve">(Applausi dal Gruppo PD) </w:t>
      </w:r>
      <w:r>
        <w:rPr>
          <w:rFonts w:cs="AdvP6F00" w:ascii="AdvP6F00" w:hAnsi="AdvP6F00"/>
          <w:sz w:val="28"/>
          <w:szCs w:val="28"/>
          <w:lang w:val="it-IT"/>
        </w:rPr>
        <w:t>e lo facciamo senza nemmeno bisogno di applaudire, perche´ questo e` iscritta nel nostro DNA: non mi riferisco al DNA di un partito politico, non importa risalire a Montesquieu per dirci questo. Con la stessa chiarezza, con la stessa tranquillita` e con la stessa forza, diciamo che quando un magistrato apre un’indagine, arrivare alla sentenza preventiva per via mediatica, politica o legata all’opinione pubblica, immediatamente, sulla base dell’iscrizione nel registro degli indagati, e` un atto di barbarie che abbiamo sempre condannato in tutte le sedi.</w:t>
      </w:r>
    </w:p>
    <w:p>
      <w:pPr>
        <w:pStyle w:val="Normal"/>
        <w:autoSpaceDE w:val="false"/>
        <w:spacing w:lineRule="auto" w:line="240" w:before="0" w:after="0"/>
        <w:rPr/>
      </w:pPr>
      <w:r>
        <w:rPr>
          <w:rFonts w:cs="AdvP6F00" w:ascii="AdvP6F00" w:hAnsi="AdvP6F00"/>
          <w:sz w:val="28"/>
          <w:szCs w:val="28"/>
          <w:lang w:val="it-IT"/>
        </w:rPr>
        <w:t xml:space="preserve">Lo diciamo noi, che con la nostra parte politica, quando si e` trattato di autorizzare l’arresto di uno di noi, abbiamo votato a favore (non in quest’Aula, ma in quella dei colleghi della Camera). Lo diciamo noi, con grande determinazione e coerenza. Ma lo diciamo anche consapevoli che quando arriva un avviso di garanzia al capo di un’azienda che e` la ventiduesima al mondo e la prima in Italia, che impiega decine di migliaia di persone, che ha decine di miliardi di fatturato, che e` presente in tutto il mondo... ...l’idea di dare il messaggio che uno </w:t>
      </w:r>
      <w:r>
        <w:rPr>
          <w:rFonts w:cs="AdvP6F0B" w:ascii="AdvP6F0B" w:hAnsi="AdvP6F0B"/>
          <w:sz w:val="28"/>
          <w:szCs w:val="28"/>
          <w:lang w:val="it-IT"/>
        </w:rPr>
        <w:t>scoop</w:t>
      </w:r>
      <w:r>
        <w:rPr>
          <w:rFonts w:cs="AdvP6F00" w:ascii="AdvP6F00" w:hAnsi="AdvP6F00"/>
          <w:sz w:val="28"/>
          <w:szCs w:val="28"/>
          <w:lang w:val="it-IT"/>
        </w:rPr>
        <w:t>, «videocitofonato» a qualche redazione di giornale,</w:t>
      </w:r>
    </w:p>
    <w:p>
      <w:pPr>
        <w:pStyle w:val="Normal"/>
        <w:autoSpaceDE w:val="false"/>
        <w:spacing w:lineRule="auto" w:line="240" w:before="0" w:after="0"/>
        <w:rPr/>
      </w:pPr>
      <w:r>
        <w:rPr>
          <w:rFonts w:cs="AdvP6F00" w:ascii="AdvP6F00" w:hAnsi="AdvP6F00"/>
          <w:sz w:val="28"/>
          <w:szCs w:val="28"/>
          <w:lang w:val="it-IT"/>
        </w:rPr>
        <w:t xml:space="preserve">comporti la fine di quella azienda non e` degna di un Paese civile e di un grande Paese di questo mondo! Questo lo rivendico come punto di forza, perche´ ho preso gli insulti in quest’Aula e in quella della Camera dei deputati quando il nostro Governo ha detto che avrebbe difeso la posizione politica di una persona indagata, perche´, gentili senatrici, cari senatori, la Costituzione non e` un </w:t>
      </w:r>
      <w:r>
        <w:rPr>
          <w:rFonts w:cs="AdvP6F0B" w:ascii="AdvP6F0B" w:hAnsi="AdvP6F0B"/>
          <w:sz w:val="28"/>
          <w:szCs w:val="28"/>
          <w:lang w:val="it-IT"/>
        </w:rPr>
        <w:t>optional,</w:t>
      </w:r>
      <w:r>
        <w:rPr>
          <w:rFonts w:cs="AdvP6F00" w:ascii="AdvP6F00" w:hAnsi="AdvP6F00"/>
          <w:sz w:val="28"/>
          <w:szCs w:val="28"/>
          <w:lang w:val="it-IT"/>
        </w:rPr>
        <w:t xml:space="preserve"> che ci portiamo dietro soltanto in alcuni momenti! La Costituzione, sulla quale qualcuno di noi ha studiato e che vedo che ha portato qualcuno di voi – finalmente – ad appassionarsi e persino a coglierne i punti fondamentali, recita che si e` innocenti fino a sentenza passata in giudicatoDa questo punto di vista,</w:t>
      </w:r>
    </w:p>
    <w:p>
      <w:pPr>
        <w:pStyle w:val="Normal"/>
        <w:autoSpaceDE w:val="false"/>
        <w:spacing w:lineRule="auto" w:line="240" w:before="0" w:after="0"/>
        <w:rPr/>
      </w:pPr>
      <w:r>
        <w:rPr>
          <w:rFonts w:cs="AdvP6F00" w:ascii="AdvP6F00" w:hAnsi="AdvP6F00"/>
          <w:sz w:val="28"/>
          <w:szCs w:val="28"/>
          <w:lang w:val="it-IT"/>
        </w:rPr>
        <w:t>saremo inflessibili con noi stessi, perche´ noi rispettiamo le indagini, ma aspettiamo le sentenze, cosa che una certa cultura vorrebbe negare e far venire meno.</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Dicevo che al termine dei mille giorni saranno molte le novita` che vorremo porre all’attenzione e che credo sarebbe molto interessante andare ad approfondire, Mi piacerebbe discutere con voi di come la digitalizzazione cambiera` la pubblica amministrazione. In questi anni – guardo qualche amministratore locale che lo sa meglio di me – ci siamo limitati a considerare la digitalizzazione soltanto come intervento sull’esistente. In realta`, nella pubblica amministrazione la digitalizzazione dovrebbe essere lo strumento attraverso il quale anticipare il futuro, nel quale costruire una nuvola di servizi che superi il concetto stesso di certificato e che consenta di non stare in una sala d’attesa in Comune ad aspettare che sia chiamato il proprio numerino per avere la carta d’identita`, magari messaggiando furiosamente</w:t>
      </w:r>
    </w:p>
    <w:p>
      <w:pPr>
        <w:pStyle w:val="Normal"/>
        <w:autoSpaceDE w:val="false"/>
        <w:spacing w:lineRule="auto" w:line="240" w:before="0" w:after="0"/>
        <w:rPr/>
      </w:pPr>
      <w:r>
        <w:rPr>
          <w:rFonts w:cs="AdvP6F00" w:ascii="AdvP6F00" w:hAnsi="AdvP6F00"/>
          <w:sz w:val="28"/>
          <w:szCs w:val="28"/>
          <w:lang w:val="it-IT"/>
        </w:rPr>
        <w:t xml:space="preserve">o andando sui </w:t>
      </w:r>
      <w:r>
        <w:rPr>
          <w:rFonts w:cs="AdvP6F0B" w:ascii="AdvP6F0B" w:hAnsi="AdvP6F0B"/>
          <w:sz w:val="28"/>
          <w:szCs w:val="28"/>
          <w:lang w:val="it-IT"/>
        </w:rPr>
        <w:t>social network</w:t>
      </w:r>
      <w:r>
        <w:rPr>
          <w:rFonts w:cs="AdvP6F00" w:ascii="AdvP6F00" w:hAnsi="AdvP6F00"/>
          <w:sz w:val="28"/>
          <w:szCs w:val="28"/>
          <w:lang w:val="it-IT"/>
        </w:rPr>
        <w:t xml:space="preserve">, ma di utilizzare quello stesso strumento per averla direttamente a casa senza bisogno di un </w:t>
      </w:r>
      <w:r>
        <w:rPr>
          <w:rFonts w:cs="AdvP6F0B" w:ascii="AdvP6F0B" w:hAnsi="AdvP6F0B"/>
          <w:sz w:val="28"/>
          <w:szCs w:val="28"/>
          <w:lang w:val="it-IT"/>
        </w:rPr>
        <w:t xml:space="preserve">iter </w:t>
      </w:r>
      <w:r>
        <w:rPr>
          <w:rFonts w:cs="AdvP6F00" w:ascii="AdvP6F00" w:hAnsi="AdvP6F00"/>
          <w:sz w:val="28"/>
          <w:szCs w:val="28"/>
          <w:lang w:val="it-IT"/>
        </w:rPr>
        <w:t>complicato. Potrei continuare, raccontando di come noi vogliamo sul terzo settore...</w:t>
      </w:r>
    </w:p>
    <w:p>
      <w:pPr>
        <w:pStyle w:val="Normal"/>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 xml:space="preserve">Invito i senatori del Partito Democratico a ricordarsi che svolgiamo anche una funzione sociale e quindi a non preoccuparsi se ci sono interruzioni: abbiamo questo compito ulteriore per il quale siamo ben pronti a dare una mano! </w:t>
      </w:r>
    </w:p>
    <w:p>
      <w:pPr>
        <w:pStyle w:val="Normal"/>
        <w:autoSpaceDE w:val="false"/>
        <w:spacing w:lineRule="auto" w:line="240" w:before="0" w:after="0"/>
        <w:rPr/>
      </w:pPr>
      <w:r>
        <w:rPr>
          <w:rFonts w:cs="AdvP6F00" w:ascii="AdvP6F00" w:hAnsi="AdvP6F00"/>
          <w:sz w:val="28"/>
          <w:szCs w:val="28"/>
          <w:lang w:val="it-IT"/>
        </w:rPr>
        <w:t xml:space="preserve">Pensiamo all’importanza del terzo settore. Oggi abbiamo 4.900.000 italiani che fanno servizio, svolgono volontariato, offrono assistenza e vanno a costruire reti di solidarieta`. Questa realta` rende il terzo settore, in realta`, il primo in Italia ed esso dovrebbe avere, nel dibattito sulla legge di stabilita`, un’attenzione decisamente maggiore e all’interno e al termine dei mille giorni una capacita` di essere molto piu` centrale rispetto a quello che fino ad oggi abbiamo fatto. Come pure sara` per le novita` che vedrete fin da questa legge di stabilita` nei settori cultura e turismo, su cui pure abbiamo iniziato ad intervenire anche nel decreto sblocca Italia, scegliendo di dire una parola definitiva su tante questioni che erano aperte da tempo, anche prendendoci degli insulti (io personalmente, me lo prendo volentieri l’insulto). Quando andiamo a dire che un’opera infrastrutturale, strategica in una cornice di crisi energetica come quella che sappiamo (che mi sembra del tutto evidente debba arrivare in Puglia perche´ non si e` mai visto una </w:t>
      </w:r>
      <w:r>
        <w:rPr>
          <w:rFonts w:cs="AdvP6F0B" w:ascii="AdvP6F0B" w:hAnsi="AdvP6F0B"/>
          <w:sz w:val="28"/>
          <w:szCs w:val="28"/>
          <w:lang w:val="it-IT"/>
        </w:rPr>
        <w:t xml:space="preserve">pipeline </w:t>
      </w:r>
      <w:r>
        <w:rPr>
          <w:rFonts w:cs="AdvP6F00" w:ascii="AdvP6F00" w:hAnsi="AdvP6F00"/>
          <w:sz w:val="28"/>
          <w:szCs w:val="28"/>
          <w:lang w:val="it-IT"/>
        </w:rPr>
        <w:t>che parte dall’Azerbaijan e arriva in Liguria), una fondamentale opera pubblica, dal pericoloso diametro di 90 centimetri, deve trovare finalmente uno sbocco, noi corriamo anche il rischio di farci insultare; ma lo sblocca Italia e` stato fatto esattamente per risolvere questo tiTuttavia, al termine dei mille giorni tutte le riforme alle quali abbiamo dato attenzione e delle</w:t>
      </w:r>
    </w:p>
    <w:p>
      <w:pPr>
        <w:pStyle w:val="Normal"/>
        <w:autoSpaceDE w:val="false"/>
        <w:spacing w:lineRule="auto" w:line="240" w:before="0" w:after="0"/>
        <w:rPr/>
      </w:pPr>
      <w:r>
        <w:rPr>
          <w:rFonts w:cs="AdvP6F00" w:ascii="AdvP6F00" w:hAnsi="AdvP6F00"/>
          <w:sz w:val="28"/>
          <w:szCs w:val="28"/>
          <w:lang w:val="it-IT"/>
        </w:rPr>
        <w:t>quali abbiamo parlato fino ad oggi saranno inutili, se non ci sara` la piu` grande delle riforme, che purtroppo non puo` riguardare soltanto gli addetti ai lavori. Mi riferisco alla riforma del sistema educativo piu` che dellapo di problema! scuola, all’idea che nella quotidianita` dell’esperienza noi non lasciamo ai sindacati o agli insegnanti il compito di discutere il futuro della scuola e non perche´ non li stimiamo, ma perche´ pensiamo che del futuro della scuola o parla una societa` o non parla nessuno.</w:t>
      </w:r>
    </w:p>
    <w:p>
      <w:pPr>
        <w:pStyle w:val="Normal"/>
        <w:autoSpaceDE w:val="false"/>
        <w:spacing w:lineRule="auto" w:line="240" w:before="0" w:after="0"/>
        <w:rPr/>
      </w:pPr>
      <w:r>
        <w:rPr>
          <w:rFonts w:cs="AdvP6F00" w:ascii="AdvP6F00" w:hAnsi="AdvP6F00"/>
          <w:sz w:val="28"/>
          <w:szCs w:val="28"/>
          <w:lang w:val="it-IT"/>
        </w:rPr>
        <w:t>Parlare del futuro della scuola che cosa significa? Significa sicuramente dedicare due mesi di tempo in tutte le scuole: noi andremo casa per casa e scuola per scuola a presentare le 136 pagine del progetto «La buona scuola», ad ascoltare con il ministro Giannini le risposte al questionario dei ragazzi, degli insegnanti e delle famiglie, a discutere con loro di un sistema scolastico nel quale, fintantoche´ un insegnante dedichera` del tempo per educare uno spirito a conoscere una poesia, ad imparare</w:t>
      </w:r>
    </w:p>
    <w:p>
      <w:pPr>
        <w:pStyle w:val="Normal"/>
        <w:autoSpaceDE w:val="false"/>
        <w:spacing w:lineRule="auto" w:line="240" w:before="0" w:after="0"/>
        <w:rPr/>
      </w:pPr>
      <w:r>
        <w:rPr>
          <w:rFonts w:cs="AdvP6F00" w:ascii="AdvP6F00" w:hAnsi="AdvP6F00"/>
          <w:sz w:val="28"/>
          <w:szCs w:val="28"/>
          <w:lang w:val="it-IT"/>
        </w:rPr>
        <w:t>la musica o a godere di un’ora di educazione fisica, non ci saranno giornate perse. Fintantoche´ ci sara` un insegnante che, nonostante il clima di disprezzo che c’e` nei confronti del corpo docente, continuera` a tenere alta la pagina della speranza nella scuola del nostro Paese e non soltanto la pagina della rabbia; finche´ ci saranno le scuole come quella da cui siamo partiti ieri, la scuola nel quartiere Brancaccio dedicata ad un gigante del nostro tempo, padre Pino Puglisi, scuola che quel sacerdote aveva chiesto al Comune di Palermo come prioritaria rispetto alla parrocchia, perche´ sapeva che era il punto di ripartenza per la sua comunita`; fintantoche´ ci saranno nelle scuole persone di questo genere, noi avremo il dovere di lavorare per il futuro del nostro Paese. Certo, anche assumendoci degli impegni. I 149.000 insegnanti</w:t>
      </w:r>
    </w:p>
    <w:p>
      <w:pPr>
        <w:pStyle w:val="Normal"/>
        <w:autoSpaceDE w:val="false"/>
        <w:spacing w:lineRule="auto" w:line="240" w:before="0" w:after="0"/>
        <w:rPr/>
      </w:pPr>
      <w:r>
        <w:rPr>
          <w:rFonts w:cs="AdvP6F00" w:ascii="AdvP6F00" w:hAnsi="AdvP6F00"/>
          <w:sz w:val="28"/>
          <w:szCs w:val="28"/>
          <w:lang w:val="it-IT"/>
        </w:rPr>
        <w:t>vantano un diritto nei confronti dello Stato. Lo Stato ha un impegno nei confronti di coloro che sono iscritti nelle graduatorie ad esaurimento, e noi li porteremo all’interno del sistema scolastico, ma cambiando le regole del gioco e dicendo che il merito nella scuola e` un valore: e` un valore per i ragazzi, che dobbiamo educare a fare meglio. Dobbiamo far sı` che essi cerchino di fare meglio innanzitutto di se stessi. Ma e` un valore anche per gli insegnanti, individuando delle formule. Quando noi – e mi riferisco in particolar modo alla mia parte politica – combattiamo una battaglia per l’autonomia, dobbiamo anche sapere che, se non troviamo gli strumenti adeguati, partendo da un diverso utilizzo dei presidi e da un diverso rapporto della scuola con il territorio, non andremo da nessuna</w:t>
      </w:r>
    </w:p>
    <w:p>
      <w:pPr>
        <w:pStyle w:val="Normal"/>
        <w:autoSpaceDE w:val="false"/>
        <w:spacing w:lineRule="auto" w:line="240" w:before="0" w:after="0"/>
        <w:rPr/>
      </w:pPr>
      <w:r>
        <w:rPr>
          <w:rFonts w:cs="AdvP6F00" w:ascii="AdvP6F00" w:hAnsi="AdvP6F00"/>
          <w:sz w:val="28"/>
          <w:szCs w:val="28"/>
          <w:lang w:val="it-IT"/>
        </w:rPr>
        <w:t xml:space="preserve">parte. Vedo alcuni tra voi che sono stati assessori e che, quindi, conoscono bene questo tema. </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r>
    </w:p>
    <w:p>
      <w:pPr>
        <w:pStyle w:val="Normal"/>
        <w:autoSpaceDE w:val="false"/>
        <w:spacing w:lineRule="auto" w:line="240" w:before="0" w:after="0"/>
        <w:rPr/>
      </w:pPr>
      <w:r>
        <w:rPr>
          <w:rFonts w:cs="AdvP6F00" w:ascii="AdvP6F00" w:hAnsi="AdvP6F00"/>
          <w:sz w:val="28"/>
          <w:szCs w:val="28"/>
          <w:lang w:val="it-IT"/>
        </w:rPr>
        <w:t>Al termine dei mille giorni ci sara` dunque un’Italia che potra` recuperare il tempo che ha perso. Al termine dei mille giorni ci sara` un’Italia che potra` fare cio` che in vent’anni non si e` fatto. Certo, chi, in questi vent’anni, non e` riuscito a realizzare le riforme delle quali oggi si parla, ha</w:t>
      </w:r>
    </w:p>
    <w:p>
      <w:pPr>
        <w:pStyle w:val="Normal"/>
        <w:autoSpaceDE w:val="false"/>
        <w:spacing w:lineRule="auto" w:line="240" w:before="0" w:after="0"/>
        <w:rPr/>
      </w:pPr>
      <w:r>
        <w:rPr>
          <w:rFonts w:cs="AdvP6F00" w:ascii="AdvP6F00" w:hAnsi="AdvP6F00"/>
          <w:sz w:val="28"/>
          <w:szCs w:val="28"/>
          <w:lang w:val="it-IT"/>
        </w:rPr>
        <w:t>tutti i titoli per sperare che noi non ce la facciamo, ma l’elemento che noi ci portiamo dentro, come elemento fondamentale, e` il disegno unitario che abbiamo offerto alla vostra attenzione e sul quale chiediamo la vostra collaborazione. E` un disegno unitario, che tiene insieme un modello di</w:t>
      </w:r>
    </w:p>
    <w:p>
      <w:pPr>
        <w:pStyle w:val="Normal"/>
        <w:autoSpaceDE w:val="false"/>
        <w:spacing w:lineRule="auto" w:line="240" w:before="0" w:after="0"/>
        <w:rPr>
          <w:rFonts w:ascii="AdvP6F00" w:hAnsi="AdvP6F00" w:cs="AdvP6F00"/>
          <w:sz w:val="28"/>
          <w:szCs w:val="28"/>
          <w:lang w:val="it-IT"/>
        </w:rPr>
      </w:pPr>
      <w:r>
        <w:rPr>
          <w:rFonts w:cs="AdvP6F00" w:ascii="AdvP6F00" w:hAnsi="AdvP6F00"/>
          <w:sz w:val="28"/>
          <w:szCs w:val="28"/>
          <w:lang w:val="it-IT"/>
        </w:rPr>
        <w:t>Paese in cui si torni a pensare che per i nostri ragazzi il domani non puo` essere piu` qualcosa che incute terrore, ma deve essere il luogo nel quale fisicamente si puo` costruire una speranza diversa. Ho detto: reggere l’urto della speranza. Io non so cosa dicano a voi nella vita quotidiana i vostri affetti, le persone che vi stanno vicine e che conoscete nel vostro collegio. Non so cosa dicono a voi, ma leggo le lettere che arrivano a me. Leggo gli inviti delle persone che arrivano me: c’e` una gigantesca domanda di politica; c’e` una gigantesca domanda di donne e uomini che chiedono se, finalmente, si puo` fare cio` che da anni stiamo aspettando di fare. Tocca a noi. Sara` nostra la responsabilita` di aver fallito, in caso di sconfitta. Sara` dell’Italia la vittoria, in caso di successo.</w:t>
      </w:r>
    </w:p>
    <w:p>
      <w:pPr>
        <w:pStyle w:val="Normal"/>
        <w:spacing w:before="0" w:after="200"/>
        <w:rPr>
          <w:rFonts w:ascii="AdvP6F00" w:hAnsi="AdvP6F00" w:cs="AdvP6F00"/>
          <w:sz w:val="28"/>
          <w:szCs w:val="28"/>
          <w:lang w:val="it-IT"/>
        </w:rPr>
      </w:pPr>
      <w:r>
        <w:rPr>
          <w:rFonts w:cs="AdvP6F00" w:ascii="AdvP6F00" w:hAnsi="AdvP6F00"/>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6F00">
    <w:charset w:val="00"/>
    <w:family w:val="roman"/>
    <w:pitch w:val="default"/>
  </w:font>
  <w:font w:name="AdvP6F01">
    <w:charset w:val="00"/>
    <w:family w:val="roman"/>
    <w:pitch w:val="default"/>
  </w:font>
  <w:font w:name="AdvP6F0B">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7:00Z</dcterms:created>
  <dc:creator>Giorgio Tonini</dc:creator>
  <dc:description/>
  <dc:language>en-US</dc:language>
  <cp:lastModifiedBy>Giorgio Tonini</cp:lastModifiedBy>
  <dcterms:modified xsi:type="dcterms:W3CDTF">2014-09-18T13:47:00Z</dcterms:modified>
  <cp:revision>2</cp:revision>
  <dc:subject/>
  <dc:title/>
</cp:coreProperties>
</file>